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PT Mailing Assistant User's Gui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PT Mailing Assistant program provides the home or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with an easy way to produce professional looking envelo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els using only their personal computer's laser or dot matrix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supports several sizes of envelopes and mailing lab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envelopes and some labels will be printed with United States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ice approved POSTNET delivery point bar code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dvantage of Postal Service automation to help speed mail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tination. Additionally, using delivery point codes may qualif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additional discounts if you are doing bulk or presorted first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. See you post office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supports any Lexmark or HP compatible laser printer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Epson compatible dot matrix printers. Envelopes or label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fed manually or automatically (feeding envelopes automaticall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an envelope feeder attachment on most printers).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labels on a laser printer, the program allows you to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bel on the sheet, thus eliminating unuse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laser printers generate too much heat to allow the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label sheets. You need to test your specific printer by re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sheets to see how well this featur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 and addresses may be saved in one or more addr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address files are supported allowing you to easily categ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ailings into personal, business, or other grouping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bulk mailing, the program can be used to generate a mail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r part of an address file. Bulk mail envelopes and label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zip code sequence and, along with the program's zip code stat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 you to easily package the mailing into the various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s. Additionally, if you have a bulk mailing account at the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ice, you may print the permit box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elopes you use and save the cost of using a print shop to pre-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envelop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T Mailing Assistant requires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OS 3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pproximately 140K of space on your hard disk for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A Lexmark or HP compatible laser printer or Epson compat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512 KB of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APT Mailing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T Mailing Assistant program may be installed to your hard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installation disk in a floppy drive on your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ually 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A:INSTALL or B:INSTALL to begin the install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 the instructions on the screen. The installation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ask you for the directory where you want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ed. You should switch to this directory to run the A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Assista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 Mailing Assistant Instal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install APT Mailing Assistant a number of files will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the installation directory. This will include at leas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files. Please check the README.DOC fi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iles that may be included when you install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.EXE  The APT Mailing Assista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PTMA.INI  The program information file that keeps track of last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printer and option setting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.HLP  Contains help information for the program's help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.PTR Sample name and address file (pointer por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.ADR Sample name and address file (data por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ADME.DOC A file containing any updates to the documentation tha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o late to be included in the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APT Mailing Assist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DOC  A file documenting the history of APT Mailing 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Around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using APT Mailing Assistant you will need to enter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ough a series of simple menus. This system makes liberal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keyboard's function keys as well as many other keys (such a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] and [Left] arrow keys and [Tab] key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ove around these menus using the [Tab] keys to move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to field and the [F10] key to process a menu that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.  Most menus also have help available by pressing the [F1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Menu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keys are the main keys used by the data entry men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     Pressing this function key indicates you are finishe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nd want it to be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1       Provides help for the menu you are working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      The escape key indicates that you do not want to proc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on a menu but, instead, want to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      The tab right key is used to move from field to field in a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 right [-&gt;|] moves you to the next input field. If you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field on the menu, tab right moves you to the first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hift+TabThe tab left key is used to move from field to field in a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 left [|&lt;-] moves you to either the beginning of the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eld (if not already there) or to the previous input field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at the beginning of the first field on the menu, tab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you to the last field on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   The enter key acts the  same as the tab right key unless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in the last input field on the menu. When you are in the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field on a menu and press Enter, the men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just as if you had pressed F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ight    The right arrow key [-&gt;] moves you one character to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a menu field. If you are at the last position in a fiel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will sound and no movement takes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    The left arrow key [&lt;-] moves you one character to the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a menu field. If you are at the first position in a fiel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 will sound and no movement takes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kspc    The backspace key, like the left arrow key, moves you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ition to the left. Unlike the left arrow, however, it delet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that was at that position and shifts the following t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    The end key moves the cursor to the end of the text with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+End The Ctrl+End key combination erases all character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field from the cursor to the end of the fiel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n        Various other function keys may be active du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ing of a data entry menu. These will be listed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we get into the operation of the program itself, let's ta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ment to discuss some basic terminology, rules,  and sugges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Post Office about your mail. We will not cover all of the ru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verning the various types of mail, for that you will need to che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your local post office, but we will cover some of the area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vern the way APT Mailing Assistant works. If you will not be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PT Mailing Assistant to do bulk mailing,  the Bulk Mai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S Certification sections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're all familiar with zip codes, however, it's important to underst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kind of zip codes and they must be in a specific forma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address in APT Mailing Assistant has its own field whe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's zip code must be placed. Five digit zip codes, of course,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5 consecutive digits (nnnnn such as 40383). Nine digit zip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ometimes called ZIP+4) must have 5 digits followed by a das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four more digits (nnnnn-nnnn such as 40383-00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 Codes or B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the long and short vertical bars seen on your mai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NET codes can be at the bottom of an envelope, above the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ddress, or below the send to address (APT Mailing Assistant pr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below the address). These codes are derived from the zip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, possibly, the delivery address. Delivery of mail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NET codes can be significantly faster than mail without c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much manual handling within the post office is eliminated. 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9 digit zip coded pieces are sorted more precisely than 5 dig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eces, again possibly resulting in faste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Mailing Assistant provides you with 5 lines of address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for a return or sending address. The Postal Service also has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ggestions as to how you should address you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line of any address is considered the person or company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om the mail is destined. APT Mailing Assistant will use this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rack of the address in its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first line contains an individual's name and you are sending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 to their business address, the second line should conta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st line of the address must be the city, state, and zip cod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mail is to be delivered. APT Mailing Assistant requir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so be the last line of the address field in 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to last line of an address is the street address or post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where the mail is to be delivered. This is considered the "deli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" address for the mail and is used to generate the delivery po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rtion of the bar code for mail that has 9 digit zip codes.  A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 Assistant requires only that this address line be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d line prior to the city, state, zip code line. It does not hav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the physical line on the screen just above the city - state - zip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blank lines are not printed on an envelope or label . Deli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are required on most mail to get certain discounts for bulk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orted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s or the various kinds of addresses, view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s in the SAMPLE.DAT address file supplied with this pack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btain the Postal Service publication Postal Address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ulk mail, the Post Office gives you a discount if you hel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 office do some of the work. This mail is also considered third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Among other things, bulk mail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mailing must have a minimum number of pieces (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 must be sorted and bundled in a certain way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l can be envelopes, brochures, flyer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 discounts are available for certain local zip codes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 percentage of the mailing being delivery point bar cod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S certif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ling can be paid for by special bulk rate stamps o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a bulk mail account at the post office. Having an accou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print a special bulk mail permit box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nother, similar, type of mass mailing availabl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orted first class. Presorted first class has its own set of require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iscounts. For more specific information on both of these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see your local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order to get certain discounts, your mailing list must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ed by the U.S. Postal Service and certified to be correct. That is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ities, states, and zip codes are checked and the proper zip+4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nded to the address. This certification is done with a system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ding and Accuracy Support System (CASS). To ob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ification for your mailing list, you must send the mailing list,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, to the National Customer Support Center for the Pos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. The center checks and manipulates the data on the disket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s the diskette to you as a certified mailing list. APT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stant provides a means of creating a file from its address fil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sent to the support center. When the diskette is returned, A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 Assistant can then create a new address file with the cert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.S. Postal Service has many publications you can obtain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subjects we've been discussing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l Address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-Class Mail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ing Business Lett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ally, your local post office will be more than happy to discu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ubject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all of this you must be thinking that you seemed to be g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g just fine without knowing all of these rules and regulations.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find that the Postal Service and the APT Mailing Assistant are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lenient in allowing you to address mail. However, addressing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perly and having the bar codes provided by APT Mailing Assis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significantly speed up the delivery of your mail. In addition,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take advantage of some of the post office's other servic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ounts, you must be more diligent in addressing you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tart the APT Mailing Assistant program, switch to the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you installed the program, type APTMA, and press [Enter]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pausing for the copyright screen, the program will stop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contain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ingle Envelope/Maintai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Bulk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/Ex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.Setup the Printer and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select the desired option by entering a 1 through 6, or 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Enter Option" input field and pressing [F10] to process the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[Esc] from the Main Menu causes APT Mailing Assist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you use APT Mailing Assistant, you should go to  Set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and Paper by selecting options 'S' from the Main 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 Printer and Paper is used to set the type of printer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, the size of the envelopes or labels you are printing, and how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feed the paper into the printer (note that the feed op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d for dot matrix printers and for all reports). The options you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will remain in effect until you return to this menu to change th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status lines appear on each menu of the system to indicate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and paper size has been selected. The menu has thre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; Paper Size, Printer Type, and Manual or Automatic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Mailing Assistant supports 3 sizes of envelopes and 3 typ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 -Indicates you want to print #7 Monarch envelopes. These are envelop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 7/8" by 7 1/2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-Indicates you want to print #9 business envelopes. These are usually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business reply envelopes and measure 3 7/8" by 8 7/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 -Indicates you want to print the standard #10 business envelop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4 1/8" by 9 1/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3 -Indicates you want to print on Avery 4013 or compatible labels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15/16" x 3 1/2", 1 across) on your dot matrix printer. You cannot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aper size if a laser printer is chosen as your printer. These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have room for a POSTNE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0 -Indicates you want to print on Avery 5160 or compatible labels  (1" x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/8", 3 across a sheet, 10 down) on your laser printer. You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is paper 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abels do not have room for a POSTNE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1 -Indicates you want to print on Avery 5161 or compatible labels  (1" x 4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across a sheet, 10 down) on your laser printer. You cannot choos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size if a dot matrix printer is chosen as your printer. POST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2 -Indicates you want to print Avery 5162 or compatible labels (1 1/3" x 4"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 across a sheet, 7 down) on your laser printer. You cannot choos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size if a dot matrix printer is chosen as your printer.POST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3 -Indicates you want to print on Avery 5163 or compatible labels (2" x 4", 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ross a sheet, 5 down) on your laser printer. You cannot choos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size if a dot matrix printer is chosen as your printer.POST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4 -Indicates you want to print on Avery 5164 or compatible labels  (3 1/3" 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", 2 across a sheet, 3 down) on your laser printer. You cannot cho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aper 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NET codes and a return address will be printed on thes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Mailing Assistant supports two classes of printers, laser and d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ri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 -Indicates you want to print envelopes on a Hewlett Packard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. Selecting this option causes the program to use PC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 to print envelopes and labels. Most HP compatible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s default to PCL mode. If you choose this option and your pri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normally in PCL mode, you must set it into this mod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ing any envelopes or lab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 - Indicates you want to print envelopes on a Lexmark/IBM compatible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. Selecting this option also causes the program to use PC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guage to print envelopes and labels. However, since some Lex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er printers support several different printer languages,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sent to the printer to place it in PCL emul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 - Indicates you want to print envelopes on an Epson compatible do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rix prin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per size you choose also implies the orientation of that pap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a dot matrix printer, all envelopes and labels must be fed in portra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.e. "normal") orientation. However, for laser printers, label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in portrait orientation while envelopes are printed in land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.e. edge first) orientation.  Check your laser printer owners manual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about feeding envelopes in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laser printers support all envelope sizes. Pleas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inter manual for what types of envelopes it will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or Automatic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with laser printers only, whether the labels or envelopes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d automatically or manually. For labels, automatic feeding mean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are loaded in the primary paper source. For envelopes, automat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ding means your printer is equipped with an envelope feed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zes the PCL command to select that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ingle Envelope/Maintain </w:t>
      </w:r>
    </w:p>
    <w:p>
      <w:pPr>
        <w:pStyle w:val="PreformattedText"/>
        <w:bidi w:val="0"/>
        <w:jc w:val="left"/>
        <w:rPr/>
      </w:pPr>
      <w:r>
        <w:rPr/>
        <w:t>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int Single Envelope/Maintain Address File menu is the hea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PT Mailing Assistant and is reached by selection option '1'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. Using this menu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new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, delete, or change names in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single envelopes or labels using names you enter o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or names from an address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areas of input on this menu, the Address Fil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the Return Address field, and the Send To Addres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tells the APT Mailing Assistant which address file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for a particular operation. To print a single envelope or lab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need to use a file at all, but can simply type in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nto the return and send to addresses. Usually, howev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want to specify an address file so you can save the nam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ing for when you need them again. If you specify an address fi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specify the complete path for the address file unless the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urrent directory. For example, to use the addres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MYADDR.ADR" located in the "MYDATA" directory on the C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 you would type C:\MYDATA\MYADDR.ADR in this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change this name at any time to begin using a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. For certain operations such as deleting or finding a na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must exist. However, when saving a new name, if this file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exist it is created for you. While it is usually a good idea to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ddress files using some naming convention to make them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(such as all of them having the same extension such as .AD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DAT), the system imposes only one restriction on their names. A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 Assistant address files cannot have an extension of .PTR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because when address files are created, a second file with a .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x is automatically creat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are stored in the address file in alphabetic sequence as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return or send address fields. Since names may b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of companies, organizations, or individuals, no attempt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keep any information as "last-name-first". Thus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would be shown on a selection list in the 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T Computer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Z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ry Ad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as mentioned earlier, address files in APT Mailing Assis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tually consist of two files that work together. In the above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files would be named MYADDR.ADR and MYADDR.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allowed to move these two files to a new location o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as long as both files are moved together to the new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ddress portion of the envelope. The field is initially fill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last return address used. The name and address that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need not be in any of your address files (you could have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t the last time). You may manually enter a new name or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 a name in an address file by pressing [F6] and making a sel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list of names presented. You may also save a newly en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by pressing  [F3]. When saving a name in an address file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in the first line of the menu is used to keep track of the entr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. You may save the same name in a file more than once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will ask you if you want to replace the earlier entry or ma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one. This is to allow you to keep track of different peopl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nies who happen to have the sam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filling in this field, the city, state, and zip code for the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must be entered on the last line of the field. Intervening bla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ll not be printed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use envelopes that are preprinted with a return address,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this entir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eld contains the name and address you want to appea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o portion of the envelope. As with the return address,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o address used appears here. As with the return name,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ly enter a new name or look up a new name in an address fil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[F7] and making a selection from the list of names present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save a newly entered name by pressing [F4]. Agai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t line of the field must contain the city, state, and zip cod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ipient of the letter. The 5 or 9 digit zip code specified here is us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nerate the POSTNET code on the envelope (or #61 label) just be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ress. The zip code must be in the form of nnnnn (for 5 digit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) or nnnnn-nnnn (for 9 digit zip codes). When a 9 digit zip code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ed, APT Mailing Assistant will attempt to calculate a deli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  for the address whenever the address is printed.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s the last completed line prior to the city, state, zip code lin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e this delivery point and add it to the generated POSTNET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. Delivery points are generated if the last completed line befo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ty and state begins with a street numberor contains a PO, RR, or H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. A certain percentage of a bulk mailing or presorted first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  must contain delivery points to obtain postage auto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counts. For more information see your local post office. Finally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 to note that there is no distinction made between retur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ing addresses in address files. That is, if you save a return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ddress file, you may later retrieve it for use as a sen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of the function keys allow you to select a name from an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the return or send to addresses, or to delete a name from the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choosing one of these options, you are first presented with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ll menu at the bottom of the screen where you can enter part 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name you are looking for. If you enter nothing in this fiel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[F10], you will be shown a selection list starting at the begin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pecified address file. However, entering a portion of the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in the field will cause the selection list to begin at that por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ile. For example, entering an "E" in the field will ca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list to begin with the names starting with "E". 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Tammy" will cause the list to start with the names beginni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my. Note that this only tells the system where to beg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 list. All of the names from this point to the end of the fil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hown. To make a selection from the list, use the up and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s to highlight  the desired name and press [F10] to select it.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press [Page Down] to scroll to subsequent pages of nam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[Esc] will return you to the printing menu without mak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 Envelope o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paper choice (from Printer Setup) is an envelope, you simply f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return and send to address fields and press [F10] to print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the envelope on a laser printer and you have selected man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ed, the printer will pause to ask you to load the envelope when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y to print. However, when printing on a dot matrix printer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have positioned the envelope in the printer prior to pressing [F10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most labels only the send to address is printed on the label.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per choice is a laser label , you will be asked which label on the shee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abels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enu contains several function keys to help you use this men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nd delete records from an address file, as well as print envelop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labels. These keys are defined as follows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3 -Saves the name and address in the return address field in the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fil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4 -Saves the name and address in the send to address field in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icated in the Address Fil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-Allows you to delete a name and address from the address file ind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6 -Allows you to select the return name and address from the address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7 -Allows you to select the send to name and address from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selecting it from a selection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-Move the cursor to the Address File Name field allowing you to specif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. You may also use the [Tab] key to get to thi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F10-Prints the information in the menu on an envelope or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sc-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A Bulk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mail option of APT Mailing Assistant provides a busines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ganization the ability to generate a bulk mailing using an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s created by the program. For a bulk mailing you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that all of the names in a file  should be used for the mailing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limit the mailing to only certain cities, states, or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. Printing takes place in zip code sequence with one envelop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 printed for each name in the address file in the  rang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. Envelopes contain a return address, a send to addres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NET codes, and, optionally, your bulk rate permit box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right corner (laser printers only). If a permit number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lied, no box is printed. Only some labels have room for a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r POSTNE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print personalized return envelopes for your bul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. This is done by selecting an envelope as the paper ty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the [F8] key using the same paramters as were used to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mailing. When printing return envelopes, the return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on the menu will be printed as the send to address on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elope being printed. The return address of each envelope will b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nd address from the address file used in the bulk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also obtain printed statistics for the bulk mailing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s sheet shows the number of pieces of mail that meet each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 code breakdowns required for bundling bulk mail. There are tot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9 digit, 5 digit, and 3 digit zip code grouping as well as tot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tate and multistate groups. Each of these groups also contain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tal of the number of pieces of mail that can be delivery point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d. These totals are printed in zip code sequence allowing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through the mailing, easily bundling the various groups.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start by bundling the 9 digit zip code groups, each of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be together in the  mailing. Follow that by bundling the 5 dig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s, then the 3 digit zips, then each of the states, and finall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state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ly, if the address file being used for the bulk mailing contain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address name shown on the screen, no envelope or label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with this name as the send to address (or return addres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ing return envelop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Mailing menu is reached by selecting option '2'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 This menu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and path of the address file to be used in the bul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. This may be the name of any address file maintained by  AP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ing Assistant. For more information, see the descrip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Address File Name" under Print Single Envelope/Maintain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envelopes are being used for the bulk mailing, this is the nam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the return address on all of the envelopes being mailed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ing the "Print Bulk Mail" option [F10] (when choosing the "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Envelopes" option [F8], this is the name that will be print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nd to address on the return envelope). If you are using envelop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-printed with a return address, you should make this field blank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 are being used in the bulk mailing, this name is not used ex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keep a label with the same name from being generated.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filled in with the last return address that was used and if it i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he name and address you desire, you may type over this nam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ne you want. However, you cannot save the new na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in any file. Saving names and addresses must be done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ingle Envelope/Maintain Address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 Zip Codes __ Through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and ending zip codes from the address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in this bulk mailing. You may specify a 5 or 9 digit zip c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pecify a 5 digit zip code for the starting zip code, it is assum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start with lowest code that begins with those 5 digits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specifying a starting zip code of 12345 is the sa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ing a starting zip code of 12345-0000. If you specify a 5 dig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ip code for the ending zip code, for example 34567, it's the sam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ing 34567-9999. To use all of the address file in your bul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ling, enter a starting zip code of 00000-0000 and an ending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 of 99999-9999.  Note that the starting and ending zip codes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ctually have to exist in the address file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fields are only required if you are mai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velopes using a laser printer and you want APT Mail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stant to print the permit box o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aser printers and envelopes only. The number of your bulk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unt at the post office. This will cause the program to print a per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in the upper right corner of your envelopes. If you supply a per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, you must also provide the city and state of the Post Off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ing the permit. If a number is not supplied, no box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aser printers and envelopes only. The city of the Post Offi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s your bulk mailing permit. This must be supplied if a per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aser printers and envelopes only. The state of the Post Offi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lds your bulk mailing permit. This must be supplied if a per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list the contents of an address file by selecting option '3'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n Menu.The address file may be listed on the screen o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 The List Address File menu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and path of the address file to be listed. Thi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of any address file maintained by APT Mailing Assistant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information, see the address file name description under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velope/Maintain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Listing on Display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a 'D' if you want the names listed on the display, 'P' to list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ty - Sta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, you may list only the records for a specific city, a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, or a specific city-state combination. If you do not want to lim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ing, leave these fields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Zip Codes ____ Throug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list only those records that fall into a range of zip cod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ields are ignored if a city or state is specified. 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see the zip code range description under Bul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Mailing Assistant allows you to merge two address files tog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 single file (called the target file). If the target file does not exist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of this operation it is created. If it does exist, all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in the from file are merged into the target file in their pro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. As the merge occurs, a check is made to determine if the ta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lready contains a record with the name being inserted. In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s you are asked if you want to include the record being merg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rget file or if you want to skip it. At the conclusion of the me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arget file contains all of its original records plus all of the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in the from file. Thus, "merging" an address file into a new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n easy way to copy an address file. The from file also still exis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operation. If you wish to delete it, see the section Dele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rge Two Address Files menu (option '4' from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) contain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address file name whose records are to be merg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address file name where the records are to be inserted (i.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file). If this file doesn't exists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-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, you may merge only the records for a specific city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state, or a specific city-state combination. If you want to mer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cities and states or have specified a zip code range, leave these 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Zip Codes ____ Through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merge only those records that fall into a range of zip code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esire. These fields are ignored if a city or state is specified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information, see the zip code range description under Bulk Mail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Mailing Assistant files are normal DOS files and may be de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the DOS "DEL" command as long as both the data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.PTR file are deleted. However, you may use the Delet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 menu (option '5' from the Main Menu) to easily dele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dress file. There is only one field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ame and path of the address file to be deleted. Thi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 of any address file maintained by APT Mailing Assistant.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information, see the address file name description under Pri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velope/Maintain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nd 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mport/Export menu (option 6 from the Main Menu)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 or export APT Mailing Assistant address files in two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s. One provides a means for you to transfer data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T Mailing Assistant and your favorite database program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provide you with a facility to create files to send to the U.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al Service for CASS certification, and to read the files return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ing Data with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use names and addresses you may already have in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base program such as PC File or DBASE by "importing" s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from the other database. You may also "export" na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information from an APT Mailing Assistant file to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base. In each case the information is transferred by creating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mediate file in the common "comma delimited string" forma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st common database programs can import and export files with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. Check your database program's documentation to see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se the import or export capability you should be aware of the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itions within APT Mailing Assistant that make up a na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record. These definition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Name            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line (usually name)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 Line (company, attn., etc.)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rd Line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urth Line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te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 Code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import file, there must be exactly 7 fields for each recor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 shown above. If one of the fields empty its position in the im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must contain "",(quote-quote-comma). Importing a file is simi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erging two envelope files. That is, if a record already exists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name as a record being imported, you will be asked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add, replace, or ignore the duplicate record. Additionally,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rget address file does not exist, you are asked if you want to create 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see you databas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 Certification for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export an APT Mailing Assistant database to create a fil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send through the U.S. Postal Service's CASS certific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. If your mailing list has been CASS certified, then you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igible for some automation discounts when using bulk or preso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obtain certification for a mailing list contained in a APT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ant address file, you would 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ort your mailing list using the Export for CASS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the Address File Standardization on Diskette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rom you post office. The field lengths you must spec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form are shown in the Completing the Addres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zation on Diskette Form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nd the form and a diskette containing the exported databas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ddress listed on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r certified diskette is returned, import the file o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using the Import a CASS Certified File menu. As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ertification process you will get a list of any error cod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with records in your address list. The meaning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 is explained in the U.S.P.S. publication mentioned ab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require you to take some action to ensure certifica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iling list. In addition, you can request APT Mai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stant to generate a list of each record being imported and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error or information codes associated with it.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informational messages can be used to make your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more correct even if it did not fail certifi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have completed these steps, you will have a CASS cert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ing the "Addres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zation on Diskette"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sending an address list to the U.S. Postal Servic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rtification, you must complete the Address File Standardizatio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form. This form provides the Postal Service with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how the data is stored in the file you are sending them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llowing information must be placed in the appropriate plac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length = 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D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- Leave output field lengths emp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   Length       Input Fie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ame              40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irm Name         40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elivery Addr.    40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Puerto Rico**leave blank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ity              26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tate              2        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Zip code           5         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**answer NO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1. County code**leave blank    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2. Carrier route      4        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3. Zip+4             10         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5. DPBC               2         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6. DPBC Check**leave blank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Footnote          16         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8. Record Type        2         1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9. Return Code        2       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 a Text File menu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the text file whose information will be mer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n APT Mailing Assistant address file. This file must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 delimited strings as described in the previou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an APT Mailing Assistant address file to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cords being imported. If this file exists, the imported recor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ed into it and duplicates are flagged. If  the file does not exist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a CASS Certifi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mport a Cass Certified File menu is similar to importing a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the CASS certified file returned to you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.S. Postal Service National Customer Support Center w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will be used to create an APT Mailing Assistant add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This file must be have originally been exported using the Export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CASS Certific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to be used to create an APT Mailing Assista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 file to contain the records being imported. This file must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given the option to produce a report detailing each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imported and any associated certification codes. Many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des will not be errors and the meaning for all of the codes is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"Address File Standardization on Diskette - Order For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" pamphlet available from the Post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n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ort an Address File menu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an APT Mailing Assistant address file w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s are to be 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address file. This file will contain comma delimited string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bed in the previou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a File for CASS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port a File for Cass Certification  is similar to the Export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menu and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an APT Mailing Assistant address file w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re to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address file. This file will be in a format that it can be s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stal Service Customer Support Center for certification. Als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 section on Completing the Address File Standardiz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isket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