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T Mailing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users of the APT Mailing Assistant program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diskette containing the most recent version of the APT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istant program. The registered version is CASS certified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notification of new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to our support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users may obtain free assistance with any problems the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ounter by sending a message via CompuServe mail to ID 73023,303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our support line, or writing to u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produced by a member of the Association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Professionals (ASP). ASP wants to make sure that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principle works for you. If you are unable to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-related problem with an ASP member by contacting the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ly, ASP may be able to help. The ASP Ombudsman can help you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for members' products. Please write to the ASP Ombudsman at 5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ver Road, Muskegon, MI 49442-9427 USA, FAX 616-788-2765,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come a registered user of the APT Mailing Assistant, please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formation below and print this file on your printer. Tear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 form and mail to the address shown below. The cost of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tion is $24.95 (plus $3.00 shipping &amp; handling per order) pay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, money order, or credit card (Visa or MasterCard). If using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, please be sure to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 your Visa or Master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 the box indicating which card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ll in the expiration date of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 the form at the appropriate pla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may also be placed by calling our order line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6-873-0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T Mailing Assistan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register me for the APT Mailing Assistant progra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    ____________________________  State ___  Zip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hone   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case we have a question about your credit c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 ____ 3 1/2       ____ 5 1/4 (H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and Model of printer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losed payment for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 _____  X  Price Each $24.95     = Total Price     $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Y residents add 6% sales tax ($1.50 per package)     $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&amp; handling (U.S. 1 pkg is $3, $1 each addl)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utside U.S.      1 pkg is $5, $2 each add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     $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:  ____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Visa   ____ Master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Number:  __ __ __ __ - __ __ __ __ - __ __ __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 Date   :  __ __ / __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holder: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your order! Please return this form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T Computer Solution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illes, KY 40383-00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6-873-05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: R00015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