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TRACKER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's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's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 ZIP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Purchas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CY  ARROW TRACKER VER 2.0 Registration Fee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idents of Maryland, please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$1.75)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: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we send you details of other Scout related programs that we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veloping?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