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kBank II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Michael Carn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by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3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leston, SC 294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Introduction                   L. W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Getting Started                   - A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Adding Books                      -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Editing Books                     - Del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Deleting Books                    - Printing Want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Setting Order of Books         M. Admin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. Searching for Books               - System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. Viewing Books in a List           - Index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 Limiting Books Shown              -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. Reports                        N. File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etting Up a Report          O. Glo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inting a Report            P. Specif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xporting to a Merge         Q. Keyboar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. Contacts                       R. Required 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ing                       S.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sing &amp; Editing              T.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ainte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-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come to BookBank I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kBank II is a PLMS, Personal Library Management System.  Pl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d, BookBank II is an easy to use database system that can help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ze your personal, professional, or company library. 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Bank II, you can track important information about the book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uch as what you paid for them, what they are worth, wher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located, who you loaned them to, and much more.  You can recor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or as little information as you like, and you can always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up what you have already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years of experience as a book collector, book seller,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r, English major, and information researcher have gon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ing this program.  The result is a powerful system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emely easy to learn and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want to read this manual, don't.  Just fo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s and instructions in the program and you should be fine.  Bu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a question, always realize that you can refer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f the features of BookBank II are available through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and the function keys.  The menu has nine basic sections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for all actions relating to the collection.  Each section hand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ifferent type of task and may give you further options after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- displays the next book in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- displays the previous book in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 - displays the first book in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- displays the last book in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- presents you a blank record to add a new 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- lets you select the order in which the books ar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can be in order by Author, Subject, or 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- lets you edit the book currently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- marks the book currently displayed for deletion.  If the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lready marked for deletion, choosing delete will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letion m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- will search for occurrences of text anywhere in the recor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- will find books by occurrence of text in the field by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is ordered -- the Author, Title, or Su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 - lets you limit the books displayed and reported to thos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Author, Subject, or Title, depending on the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- will display a list of your books that you can scroll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browsing fashion.  When you want to view a book in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, simply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n - will permanently remove any books you have mark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 - This selection will enable you to print, file, or view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of all the items you have in your col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 - exits the program.  You can also exit the program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scape key from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hoose an operation by either pressing the ke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s to the first letter of your choice or by using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 to scroll back and forth through the list of choices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Enter key when you have highlighted the correct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keys are used to get help, maintain the want l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use the contact list.  These are placed on function keys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menu so that if you have no need of these functions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ignor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art BookBank II simply type BB2 and press Enter from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rectory in which the program resides.  For example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ed the program to the C: drive, in a directory named \BB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command sequence will always work to start the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\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run BookBank II, setup is automatic.  Among other th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involve the creation of the database and index files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has finished, you will be at BookBank II's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Because of the file creation that takes place on start 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read/write nature of a database, BookBank II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un from CDROM me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exit BookBank II through the Quit command or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 from the Main Menu.  As the program shuts down it update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and indexes.  If you do not exit this way some of your valu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may be lost or dama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-  ADDING B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elect the choice "Add" by either highlighting i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keys and pressing Enter, or by simply pressing the letter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first blank, you will enter the author's last name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, and then the author's first name.  For example, Zel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tzgerald would be entered as "Fitzgerald, Zelda." Next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co-author or editor's name in the same 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that you should enter the title of the book. 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ke of consistency, the computer will automatically format the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in all capital 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title, you will enter all of the other particular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ok.  Remember that you can always go back and ed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can see this is a very flexible system.  Take car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 books into the system so that they can be easily retriev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eded information.  Remember that to a computer a 1st Edi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he same thing as a First Edition and Wm.  Faulkner is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person as William Faulk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- DELETING B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lete a book, first display that book and then select De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a book is deleted, it remains in the database until you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ean function.  At anytime before you Clean the database, a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undeleted by displaying that book and then selecting Dele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time.  You will notice the word "DELETED" will flash on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of the screen if the book displayed is marked for de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- EDITING B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want to change the information in the record of a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 displayed on the screen, just select "Edit." When you do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then edit the displayed information just as you typed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ly.  If a particular item is correct, simply skip over i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Enter.  You can use the control key and the "Y" toge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+Y, to delete an entir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completing your editing of the information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ped back to the menu.  Any changes you made will b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- SETTING ORDER OF B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efault, BookBank II displays books in order by author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also display the books in order by title or by su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ge the display order, simply select Order, and then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order you choose will determine the order for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ings and all on-screen 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 - LOCATING B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ways to locate specific books with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ction.  The first is by using the Search command.  This will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occurrence of a word or phrase anywhere in a book's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search the author, title, description, and ever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method is to use the Find command.  This will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word or phrase in only one field of the record.  The fiel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used is determined by the order of the database.  Theref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isplay the database in order by author, then only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will be examined to find the specified word or phr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 - VIEWING BOOKS IN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 View from the main menu, you will be able to brow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your collection in list form.  You can use the normal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 to scroll through the list both up and down and from si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.  When you press Escape or Enter to exit the list, the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in the list will be the on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- LIMITING BOOKS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limit the books shown or listed, you can do so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Limit.  You can then type in the text that will act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ter for books to be displayed.  The field that will be comp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the filter is determined by the current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if you wanted to limit the books in a report to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with a subject of SCI-FI, you would first select an Ord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.  Then you would select Limit and type in SCI-FI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ing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move a limiting filter, simply select Limit again and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hrase blank, or change the order of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 -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Report, you will be given a menu of option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elect Display, File, or Printer, the report will be gene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 Setup, you can choose the fields you want inclu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port.  If you select WordPerfect, WordStar, or SDF, BookBank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reate a datafile for use in merging with other program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press Escape at this menu, you will return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Up a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 Setup, you will see a list of all the fields,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uthor and Title, for the database.  By default, all the fiel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o be included in the report.  By changing the 'Y's to '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you can elect to have some or all of the fields ex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ing a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pplies to Displaying, Filing, or Printing a report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cifics for exporting a report are outlined a little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 Display, BookBank II goes through the proc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sing the report.  After all of the composition is done the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displayed in a browse screen.  You can navigate thi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cursor keys or press Escape to exit.  If your repor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, only the first 1000 lines of it will be displaye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enough to give you an idea of how it will look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.  1000 lines is a little more than 15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 Printer, BookBank II begins the process of comp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port.  After the composition, the program will send yo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saying that it is starting the printing process. 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 will begin to print.  While the report is printing, the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rinter will be checked regularly.  If the printe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ding correctly, you will be given the chance to corr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 or exit the printing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 to have the report sent to a file, BookBank I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 you for the name it should give the file where the report i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d.  If you enter a valid file name, the program will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 to that file and return you to the menu.  If you ente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alid file name, you will be told so and then given the cha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the file name.  If you want to give up, just press Escape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entered a valid filename, the report will be gene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that contains your book-list is in plain ASCII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.  Almost all word processors and desk-top publishing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use material in this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rting to a Merg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 WordPerfect, WordStar, or SDF from the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, BookBank II will create a data file with all informa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.  This can be used by other programs to create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s and documents.  The WordPerfect selection generat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ary merge file complete with field names.  The Word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 generates a comma deliniated file with all fields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.  The SDF choices creates a Standard Data File with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starting at fixed character pos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any of these options for export,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to select a name for the export file to be created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 will then be saved to that file.  Please ref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 documentation of the programs you will be us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pulate the merge file for information on mer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 - 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BookBank II, you can maintain a list of contacts wh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ly deal with.  These could be dealers you buy books fr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s or colleagues you loan books to, whatever.  The contact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ccessed by pressing F10.  It can also be accessed from a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tenance utility that is supplied with the registered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Bank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dditional feature of the contact list is the ability to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ntact's name into appropriate fields in a book record.  Thi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used to insert a name into the "Purchased From" or "Loaned T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when you are adding or editing a book.  Specifics of thi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lin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ng 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dd contacts, press F10.  When presented with the contact l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Esc and then select Add.  You can then enter the contact's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, and phone number.  When you press PgDn from anywhe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, or Enter from the last field, the information will be sav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act database.  Additionally, if you are in an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of the database, the contact's name and/or company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ed in tha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want new contacts to be inserted in the field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record, add them while at the main menu, not while add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a 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&amp; Editing 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dit contacts, press F10.  When presented with the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, scroll to the one you want and press Enter.  You can then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act's name, address, and phone number.  When you press Pg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nywhere in the record, or Enter from the last fiel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will be saved to the contact database.  Additionally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in an appropriate field of the database, the contact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/or will be inserted in tha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want new contacts to be inserted in the field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record, edit them while at the main menu, not while add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a 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te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eparate utility for the maintenance of Contacts is sent to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of BookBank II.  This utility enables the dele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ing, and reporting of contacts.  Additionally, more fiel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re available for each contact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 - W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with this version 2.0 of BookBank II, the program can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track of the books you want as well as the books you have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item wanted, the system stores author, title, edition, and a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note or description.  The want list tracking featur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ed through the F6, F7, F8, and F9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ng a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dd a want press F6.  Once you do this, a blank wan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and you can then fill in all the appropriat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press Escape while editing, the editing process will be cut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new want will not be saved.  You can exit the edi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Enter from the last field, of by pressing page up or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a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dit a want press F7.  This will display a list of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s in system in order by author and title.  Use the cursor ke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up and down through the list.  Select the want you wish to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Enter.  Once you press Enter, the want will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 can edit it.  If you press Escape while editing, the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 will be cut off and the changes will not be saved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 the editing screen by pressing Enter from the last field, of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page up or page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ing a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lete a want press F8.  This will display a list of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s in system in order by author and title.  Use the cursor ke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up and down through the list.  Select the want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by pressing Enter.  Once you press Enter, the wan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and you will be asked to confirm its deletion.  Un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s, the deletion of a want is done instantly, so there is no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ndelete" a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 the Want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int the want list, simply press F9.  BookBank II will com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st and send it to the destination you specify, ei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, a file, or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 Printer, the program will send you a message s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t is starting the printing process.  Then the want lis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 to print.  While the list is printing, the status of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checked regularly.  If the printer is not 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, you will be given the chance to correct the problem or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ing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 to have the list sent to a file, BookBank II will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for the name it should give the file where the lis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d.  If you enter a valid file name, the program will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to that file and return you to the menu.  If you enter an in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ame, you will be told so and then given the chance to ed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ame.  If you want to give up, just press Escape.  When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 a valid filename, the list will be gene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that contains your want list is in plain ASCII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.  Almost all word processors and desk-top publishing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use material in this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want list is extremely long, only the first 1000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t will be displayed.  This should be enough to give you an i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ow it will look when printed.  1000 lines is a little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 - ADMIN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F4, you can configure the program about your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.  In many cases though, you will not need to alter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p half of the configuration screen deals with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dot matrix printers use a page length of 66, while most la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s use a page length of 60.  The default settings are for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th of 60 lines, a left margin of 5 characters, and a top margi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lines.  The printer is set to use port LPT1 unless you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.  If you need different values enter them in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ttom half of the configuration screen lets you set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tary symbol you wish to use and change the names of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able fields.  The default monetary symbol is the dollar sign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need something different, feel free.  You can enter a p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ign "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by holding down the Alt key and typing 156 on your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pad.  The default names for the two definable fields are "ISBN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edia".  These names can be up to 10 characters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lections you make will take immediate effect when you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menu.  Your choices are saved in the configuration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tay in effect until you chang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- FILE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2.EXE - The executable BookBank II program.  This is the onl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solutely necessary to run BookBank II.  All other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will be created by the program as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.DBF - The dBASE compatible database file of all boo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.CFG - The program configuration file that records such thing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there is a color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.DOC -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?.IND - The index files used to keep track of the databas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is NOT dBASE 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.DBF - The dBASE compatible database file of all w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.IND - The index file used to track w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.DBF - The dBASE compatible database of all conta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.IND - The index file used to track conta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- GLO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up - A second, or even third, copy of your work made to gu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unforeseen disa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ch File - A special file with the extension .bat that te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what actions to take.  A batch file is essentially a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 (Boot Up)- The process a computer goes through when it st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.  It is "pulling itself up by its bootstrap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 - The actual amount paid for a book including all shi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T - See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- The small rectangle or underline character on th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that shows the user where what he types will be 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Keys -The four arrow keys on the computer's keyboard,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right side, that enable the user to position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(Diskette) - The magnetic media on which programs and data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d.  Removable disks are referred to as floppy disks and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s are referred to as hard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Operating System (DOS) - See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(Disk Operating System) - The great guiding program that te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how to operate and interact.  It underlies all othe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ame way that the knowledge of reading and learning guides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reading any particular book, magazine or news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- The large key on the keyboard, to the right side of th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, bearing the word "Enter" or "Return" or a broken arrow. 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 has a numeric keypad there may also be one on the right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at keypad.  The Enter key is used to tell the computer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process whatever you just typed.  In word processing it is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a para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- The individual parts of a record in a database.  A phone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might have a field for the name, another for the pho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nother field for the address.  A single grouping of thes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is a record.  There would be one record for each person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cords for everyone in the phone book would make up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- A file is how the computer stores information.  It is a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nformation that may be related by purpose, data source or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ames - A file name is the label by which a file is ident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an be a maximum of eight characters long plus a thre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 separated from the name by a period.  Thus the format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ame is "XXXXXXXX.XXX".  See appendix E for information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ames this program 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Disk Drive - See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ppy Disk - A removable magnetic storage media.  The terminolog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"floppy disk" originates from the days of the 8" disks which we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 very floppy.  This term applies both to the new 3 1/2" and 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s as well as the 5 1/4" and the antiquated 8"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- The process of formatting a disk makes it useabl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.  Formatting basically arranges magnetic guidelin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so that the disk drive can stay in the proper lanes.  Forma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isk that already contains information will irreversibly se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to Never Never 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s - The 10, 12 or now even 16 keys along the side or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keyboard labeled F1, F2, F3 and so 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Disk - See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Drive - A non-removable, therefore "fixed", magnetic sto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 - A file which keeps track of the order of records in a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d on different fields.  One index might keep track of record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alphabetically by name while another index file might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 of records in the same database by the address.  Indexing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 of creating an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-A list of choice from which you select the operation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 or have the computer per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 (Screen) - The television like device used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a computer.  Monitors may also be referred to as C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s short for Cathode Ray Tu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 - The path is a kind of map to tell the computer where a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ed.  The path will include the drive letter and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a file resides.  The path for the file in the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"BB" on the C: drive would be "C:\BB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 - A character used by the computer to signal the user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eady for information or an instruction.  From DOS the promp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ly something such as "A:&gt;" or "C:\BB&gt;".  There ar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tions of prom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- The individual sections of a database.  A record is mad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ields.  A phone book database might have a field for the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for the phone number and another field for the address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grouping of these three fields is a record.  There would b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for each person.  All the records for everyone in the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would make up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-Index - The process the computer uses to recreate and reorde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t - To restart the computer by means of pressing the Contro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nate and Delete keys at one time, Ctrl+Alt+Del, or by a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t switch.  This should NEVER be done while running BookBank II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ther program unless it is totally unavoidable for it may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- See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- See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- To go up and down or side to side through the list of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menu.  You do this by using the cursor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 - The process used to make a computer program's settings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the hardware it is being used on and the user's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- Divisions and subdivisions of the storage spac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.  Each different subdirectory will contain related things.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may contain all word processing files while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-directory might contain only accounting files.  Sub-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much like chapters in a 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Prompt - This is the prompt you are given from DOS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- The fair retail market price of an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- A section of the screen that operates separately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 of the screen.  It is like a screen within a screen.  Ther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more than one window open at a time and they may overlap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 Copy - The copy of a program and its related file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in your day to day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- TECHNICAL SPECIF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the minimum hardware required to run BookBank I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n IBM PC compatible computer with at least 512K free RAM (ran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memory) running DOS version 3.0 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t least 1 floppy drive.  A hard drive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ny monochrome or color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 printer is necessary for printing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,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kBank II will run under OS/2 and Windows 3.1 although it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use of the mouse or other GUI tools.  BookBank II is strict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-based DO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6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kBank II is completely compatible with all versions of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6.0.  It works fine with the DOS Shell, Task Swapp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EMM and Desq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kBank II will works well with QuarterDeck's memory manag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task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 - KEYBOAR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         From a list of choices - exits without choo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 note screen - exits without saving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         Jumps forward one field in a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+Tab   Jumps backward one field in a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Dn        Jumps to the end of a data entry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      From a list of choices - selects the current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 data entry screen - moves to the nex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+Y      Deletes the text to the end of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+T      Deletes the word to th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         Toggle between overwrite and inser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         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+F1    Displays program documentation from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          Program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+F2    Prints program registration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          Condition description guide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          Printer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          System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          Add a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          Edit a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          Delete a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9          Print want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0         Contact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 - REQUIRED 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Bank II is a trademark of Michael Carnell and use of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hibited without prior consent.  Copyright (c) 1993 by Micha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nell.  All rights reserved.  This work may not be reproduced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or in part, in any way or by any means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to photocopying or transcription, without the prior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ent of Michael Carn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Y PROVI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Carnell warrants this software will substantially confor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shed specifications and to the documentation, provided tha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on the computer hardware and with the operating system fo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designed.  Michael Carnell also warrants that the magn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a on which the software is distributed and the documentatio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from defects in materials and workmanship.  Michael Carnell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 defective media or documentation at no charge provid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 is returned within 90 days of delivery.  If Michael Carnel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ble to replace defective media or documentation or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tantial software errors, Michael Carnell will refund the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.  These are the sole remedies to any breach of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Y LIMITATIONS AND DISCLAIMER OF ALL LI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warranties for this product expressed or implied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chantability and fitness for purpose, are limited to a period of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 from the date of purchase, and no warranties, express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ied, will apply after that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no event will Michael Carnell be liable to any purchas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ages, lost revenues, lost wages, lost savings, or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idental or consequential damages arising from purchase, u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ability to use this product, even if Michael Carnell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ised to the possibility of such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-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Bank II is marketed as shareware.  This means that you can try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before you pay for it.  If you find BookBank II of bene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your operations or continue to use the program after the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, you must register your copy.  Registration is not exp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cludes many benefits.  Please see the order form includ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to receive complete registration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Bank II Registered Users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Free e-mail and mail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Upgrade and update notif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The latest version on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Printed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One free upgr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Utility for maintenance of contact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, please consider becoming a registered user as a sig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upport for the ongoing efforts to enhance BookBank II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 quality software to the public at a reasonable 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 what you'll gain by using the program in the coming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 - TECHNICAL SUPPORT - HOW TO GET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out your use of the program you can get help with an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ifficulty by using the on-line help or by looking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n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it a problem for which you need to contact me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hesitate to do so.  Remember, support is not just offered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ranteed to registere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end E-Mail to: carnellm@citadel.edu           (Inter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INTERN:carnellm@citadel.edu   (CompuSer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nellm@citadel.edu@INET#     (Geni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any and all paper mail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Michael Carn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by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3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leston, SC 294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