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TE TO CD-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file creation that takes plac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ad/write nature of a database, BookBank I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from CDROM media.  If you received BookBank I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, please copy it to another disk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s on installation and execution are in the READ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