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Ban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 Carnell / Data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n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name from BiblioFile to BookBank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work on BookBank for Windows, watch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gust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want list and contac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oan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ome fiel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contact managemen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guide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upgrade for both BookBank and Bibli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rogram is new!  We hope you enjoy it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