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/PLAN DEVEL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ARD DIS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nk &amp; Do softw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directory by ty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MYDI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ype CD C:\MYDIR and press ENT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sub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ype COPY A:\*.* and press EN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ow, type BPLAN and press ENTER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OUTLINES&gt;  (Registered B/Plan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outlines are compressed and will require about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on your hard disk once the self-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  Installing keyword outlines is a simple thre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directory for your keyword out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command (MKDIR\ or MD\).  Most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subdirectory within their document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named "OUTLINES" or "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py files ~KW.BAT~ and ~KEYWORDS.EXE~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disk into the subdirectory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created...use your DOS copy comman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your subdirectory type ~COPY A:KW.BAT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  Now, type ~COPY A:KEYWORDS.EXE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Within your KEYWORDS subdirectory, type ~KW~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`ENTER`.  The KW.BAT file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commands including the decomp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 outline files and deletions of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word processor's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SCII text (sometimes called DOS) files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