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B/PLAN DEVELOPER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Cl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Use Wordprocessor or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ptional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______________    FAX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B/Plan Developer/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on a single 1.44MB 3.50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B/Plan Developer (with Bonus Add-Ins)    $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) B/Plan Update (1 Year After Purchase)       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Targeted Money Search Service        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lete TARGET.DOC &amp; Attach)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 Class Shipping &amp; Handling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Orders Add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3 -- Mail Registration Form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ey Order in U. S. Funds for the Total Amou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00 San Pedro, Ste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 Antonio, TX 78216-6207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