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RGETED MONEY SEARC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tems 2 thru 6 Simply Attach Business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1.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2.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3.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4.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5. 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6. Day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7. Financing Purpose (Describ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8. Financing Type (Check One It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Start-Up (Venture Capital/S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Accounts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Fac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Equipment/Machine &amp; 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Purchase Order (Ven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Buyout/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9. Investmen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10. Financing Amount: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11. Industry Type (Check One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Wholesal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Retail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Finance/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Busin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Existin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Ne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] Natural Resourc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12. Mail this completed application with $75 fee (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ey Order) for targeted money search service to:  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h, 6900 San Pedro, Ste. 147, San Antonio, TX 782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