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ng-Summer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:      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:     Tom Welch  &lt;AS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:  Distribution Policy &amp; 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(and related Think &amp; Do add-ins) ar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United States and international law by registered copy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shareware distributor, you have Tom Welch's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B/Plan Developer in its original electronic form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Identify it as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Leave all copyright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...And as long as Tom Welch does not request you to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That's all...feel free to archive, unarchive, bundle,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routines as long as you follow thes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distribution sequ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New versions are first shipped to Tom Welch's vendor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(BBSes, catalog houses, CD-ROM publishers, and disk vendo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rite Tom Welch that you have accepted B/Plan Develop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hareware collection to get on vendor mai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, updates, and new products are first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ASP monthly CD-ROM and BBS Hub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Major revisions/new products are also released through SD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 Finally, new registrants and upgrades are offered 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your question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Wel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B 791555-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Antonio, TX 78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/FAX:  1 + 210.737.7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Name:  B/PLAN DEVELO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 Headings:  Business, Finance, and Entrepreneur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:  A PC 100% Compatible with at least DOS 2.0;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196K; Video -- Any Color, Monochrome, or LCD; Hard Disk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; Mouse -- The use of a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lease: 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Price: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stomer Support:  90 days with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Words:  Business Plan, Capital, Entrepreneuring, Fina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, Small Business, and Venture Capit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:  The goal is to get your project funded.  B/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r helps you develop a winning plan that attracts mon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ored to your specific business concept, and financing nee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seeking debt or equity financing for a start-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sion, or as part of a SBA application, you are going t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mpelling proposal to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/Plan Developer is a comprehensive tool consisting of an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 and keyword outlines (in ASCII text file format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nd retrieve using any major word processor). 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the ground running and prepare a marketable pla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you're probably most familiar with (taking full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existing PC resources and skills).  B/Plan Devel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Steps &amp; tasks t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ructure your plan for su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inimize preparati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te a market-driven and investor-center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clear understanding of the entrepreneurial,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, and proposal developmen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 professional preparation sequence that can adap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posal endeavors in your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]  An on-line reference guide covering each major propos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gment, from market analysis to financial plan to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ing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B/Plan users now get these add-ins:  Bizdex (databa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Words (glossary), Profit Focus (checklists), and Buying-A-B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questionnaires) on a single 1.44MB 3.50" diskette.  These add-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 longer sold separately, but are provided to users as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tion incentives.  THANK YOU for helping market B/Plan Develop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