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BILL  Registration Form            Ver.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e:  $15  [plus $2 S&amp;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Price guaranteed thru December 199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Outside USA |     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4 S&amp;H)     |           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    ___ 5 1/4    ___ 3 1/2  Mark preference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acquire CISBILL 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          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                                 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: $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- Latest version, with reference to UnRegister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] - Free support from the author via CompuServe E-Mail, US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] - Upgrade notices with the option to upgrade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] - FREE copy of FINDER, a File Find utility which will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] - Sample disk of other Shareware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] - Avoid that feeling of GUI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a check or money order for Total $ U.S. made payable to 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26 Little Joh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otte, 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 End of Registration Document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