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93-1994 JN Good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O C U M E N T A T I O N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|__     |                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|       |    |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____|__  | 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|       |_|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__|   o   |   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|   |   |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___|___|   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urpose of CISBILL is to organize and accumulate the detail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previously downloaded (captured) billing records availabl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Information Service.  These records are added to a cumu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(one file for each year) and made available for interrogatio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ser.  Both weekly totals and daily details can be viewed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GET STARTED: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Copy the contents of this distribution to a separat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Get to that directory.  From the DOS prompt, en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show you what to expect.  Then do steps 3-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Read the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Capture your own billing (see Section VII), and move i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you've cho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Delete the CISBILL.Ynn files that came with this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 Enter CISBILL at the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own billing files will be under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              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    Requirements and Limitations ....... 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I     Menus .............................. 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II     Set Up ............................. 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V     Field Definitions ..................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     Files .............................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     Error Messages .....................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I     Capturing a Billing File ..........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II     Registration/Support ..............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X     Sharware Concept/Ombudsman .........  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BILL       Page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 REQUIREMENTS AND LIMI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s: IBM compatible               If you are using thi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6 K memory                  probably have a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 Drive                    However, a modem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3.0 or above              needed to run CISBILL,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- optional            it does NOT get the b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CIS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LLING.CAP, a captured file from a CIS billing inqui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sample of what this is, and instructions on how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it, see the section on CAPTURING A BILLIN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s:   Will handle up to approximately 1500 records in 256 K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500 in 640 K, depending on your system.  One record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logon session.  1500 records would amount to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sessions per day, 365 days per year.  6500 is the m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I 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processing existing files (if any) the Main Menu will appe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Main Menu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[ENTER] or Double Click to Select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1994          .....Quit.....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1993               Help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1992              Set Up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1991            REGISTER!!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_____________________________________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to four years may be listed.  If 4 years are not availab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sequent entries will appear as ".............".  Select a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one of the options using the arrow keys or a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Help ] ....... displays a quick description of the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Set Up ] ..... is described in the next section, SET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REGISTER ] ... allows you to fill in the program registration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i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 YEAR is selected, the following options will appe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Sub Menu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[ENTER] or Double Click to Select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View Records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Print Weekly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Print Detail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Main Menu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__________________________________________________|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BILL        Page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View ] .......... will list by week on the left of the displa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then select a week, and either display the details by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tting [ENTER] or print that week by hitting [P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Print Weekly ] .. prints (to a file or printer) the Weekly tot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Print Detail ] .. prints (to a file or printer) all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Main Menu ] ..... returns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II  SE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     Done         ] - exits Set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Last Date Paid    ] - change last date p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Change Display--&gt; ] - provides a color selection screen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Printer/File      ] - toggles between output to printer o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DONE ] will activate changes, if any, and return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LAST DATE PAID ] displays the last date a payment was made to C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YYYYMMDD format.  You must input this, obviously.  I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the last date a charge was made to your bank, your credit c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whatever.  It is initialized at "19900101" which is Jan 1, 199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urpose of this is to be able to check ( ]:          This field will be checked if the item has been p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YEARLY TOTAL and CURRENT LIABILITY are printed at the 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display or listing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BILL       Page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1:  At year-end, the first weekly billing may contain data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st few days of December of the previous year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ep these "wrong year" days in the right slot,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igned the new year, with a month of "00"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12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  FILE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needed to run CISBI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BILL.COM - executabl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LLING.CAP - captured billing file (You create th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this has been read by CISBILL it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eleted, although it isn't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BILL.REG - Registration information, provid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version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created during CISBI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BILL.CNF - Configuration file from Se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BILL.Ynn - Cumulative Billing for year "n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program detects a new ye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new Cumulative file is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cluded for sample run on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BILL.Y92 - Sample cumulative billing file for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BILL.Y91 - Sample cumulative billing file for 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these files BEFORE starting your own cumu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lling files !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BILL       Page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  ERRO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two types of error messages which may occur - 1)-Limitatio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s and 2)-DOS Errors.  In all except one case, the program will e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ation Error messag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Too much input to proces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limitation - free up more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Too many records to proces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limitation - free up more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File too big to proces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selected is too big for memory.  Select another yea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t.  Program does not automatically en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No files to proces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cum files available or created.  Get a BILLING.CA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Too many Cum fil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 four years of cum files available.  Rename or de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File has wrong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ably trying to read cum file created by previous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CISBILL.  Run the file thru CISBILRX to make it use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No weekly data for this set of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ILLING.CAP file has details on it ahead of wee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mmary data.  All details prior to any weekly data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ignored.  The program will continue to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Must use ORIGINAL Billing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two formats for obtaining the required b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s from CIS.  The original format must be requ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capturing the bi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Error messages have the following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Program loc n] Dos error: xxxx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:  n will be 1 thru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x.... will be a short DOS Error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 = 1  The error occurred reading CISBILL.C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The error occurred reading CISBILL.Y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The error occurred writing CISBILL.C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The error occurred writing CISBILL.Y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get any error and cannot determine what to do, see Section VIII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BILL        Page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I  CAPTURING A BILLING FIL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logging on to CompuServe, GO 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mainder of this shows the CompuServe responses and your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ISTANCE               B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LL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Current 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Review Your Char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Electronic Funds Transfer (EF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U.S. Addresse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Billing Options Expl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Pricing Plans Expl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Changing Your Billing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Update Bill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Executive Servic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General Bill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2 &lt;----------------------------------------Select option 2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view Your Charges    CHAR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Review Your Charges (Enhanced Form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Review Your Charges (Original Form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2 &lt;----------------------------------------Select option 2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CHAR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Expla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Account Bal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Billing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GE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Current activ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Previous activ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Mail Hardcopy (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Choice !5 &lt;-----------------------------Select option 5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--------Just prior to responding, open a cap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, BILLING.CAP, to record the re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illing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BILL        Page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CHAR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ek Ending     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     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04-Apr-92       $3.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29-Mar-92      $64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21-Mar-92      $18.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14-Mar-92       $7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07-Mar-92      $42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29-Feb-92      $29.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22-Feb-92      $64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15-Feb-92       $5.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08-Feb-92        $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01-Feb-92      -$5.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25-Jan-92      $58.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18-Jan-92      $34.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choice !1 &lt;-------------------------Enter week # choice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CHAR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LLING DETAIL (Page 1 of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  Description           Node   Logon Min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 --------------------- ------ ----- --- 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-Apr BASIC SERVICES        06ATO  11:35   2    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 FOR SESSION                         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3-Apr BASIC SERVICES        14AGF  17:32   3    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DED SVC-2400                    2    .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 FOR SESSION                         .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1-Apr BASIC SERVICES        07ATO  15:25   3    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DED SVC-2400                    8   1.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 FOR SESSION                        1.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IC SERVICES        01ATA  16:54   1    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 FOR SESSION                         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 Page ! &lt;---------------------------------Hit [ENTER] her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BILL        Page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CHAR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ek Ending     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     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04-Apr-92       $3.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28-Mar-92      $64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21-Mar-92      $18.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14-Mar-92       $7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07-Mar-92      $42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29-Feb-92      $29.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22-Feb-92      $64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15-Feb-92       $5.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08-Feb-92        $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01-Feb-92      -$5.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25-Jan-92      $58.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18-Jan-92      $34.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choice !2 &lt;----------------------Enter another week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 the above process until you have accessed all weeks you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not yet captured.  The first time, you should get ALL wee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are finished, close the captur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the capture file to the directory where you plan to keep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umulative billing files, and you are ready to run CISB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BILL       Page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II   REGISTRATION/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costs $15 (extra for 3 1/2 or HD diskette)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from within the program or by printing REGISTER.DO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ling it in by 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vantages to registering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test version of program with "nag screens"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 support for six months by US Mail, phone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 E-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ification of upgrades for six mon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 copy of FINDER, a file finding program whi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n multiple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ple disk of other Shareware by this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lear Consci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If you have problems or questions, contact the author: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JN Goodale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7826 Little John Court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Charlotte,  NC  28227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CIS ID 71116,302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Phone   (704)-537-0329 (Your nickel!)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_______________________________________________________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BILL       Page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X   SHAREWARE CONCEPT &amp; OBUDSMAN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CON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distribution gives users a chance to try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buying it.  If you try a Shareware program and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it, you are expected to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is a distribution method, not a type of software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find software that suits your needs and pocketbook,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's commercial or Shareware.  The Shareware system makes fi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needs easier, because you can try before you buy.  And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verhead is low, prices are low also.  Shareware h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ltimate money-back guarantee -- if you don't use the produ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don't pay for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MBUDS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ion Of Shareware Professionals Ombuds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is produced by a member of the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Professionals (ASP).  ASP wants to make sur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principle works for you.  If you are unable to resol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-related problem with an ASP member by contac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ber directly, ASP may be able to help.  The ASP Ombudsman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you resolve a dispute or problem with an ASP member, bu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provide technical support for members' products.  Please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ASP Ombudsman at P.O. Box 5786, Bellevue, WA 98006 or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ompuserve message via E-Mail to ASP Ombudsman, 70007,35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. End of CISBILL.DOC 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