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ABWISE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4 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Serve 73362,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bwise (or CW) is a simple to use, landscape printer.  It will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allation : Just copy CW.EXE, CW.DOC, and CRAB.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sub-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inter must be compatible with an IBM pro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: CW filename.txt OR CW C:\PATH\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ry printing the sample file TE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 supports MOST ASCII characters. Unknow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print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registration of $15, you will get the complet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BASIC programmers to print landscape from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royalty free!  The actual printing engin of CrabW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small. Most of the program size in the executabl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library the print the cute little crab!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get the graphics library, mostly because it's no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l!  See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bWise can now be registered on line via CompuServe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id# is 26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being distributed as shareware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 The registration fee is $15.00 (U.S.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a registered user, you will 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ree upgrades and tech support for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support through mail,phone or CompuServ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MPLETE SOURCE CODE! This will allow BASI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landscape from their own programs, royalty fre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is identical to the distribut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rabWis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bWis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ial, which may result from the use of CrabWis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Wis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CrabWise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Wise after a reasonable trial period, you must make a re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payment of $15.00 to Shawn Anderson.  The $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rabWis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CrabWise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ng Shawn Ander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CrabWis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Shawn Anderson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Wise immediately (However Shawn Anderson must still be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CrabWise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CrabWis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copy of the latest version of the Crab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wn Anderson i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wn And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4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AN  IL  61264-14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, FAX 616-788-2765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