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ossword Creator, Version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present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registration forms/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DOC     - Crossword Creator documentation, Part 1 -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.DOC      - Crossword Creator documentation, Part 2 -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.EXE      - Crossword Creat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.CWL     - English version langu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.CWH     - English version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.CWI     - English version HELP fi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EXE    - Crossword Creator installation and 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WP        - Crossword Creator print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UZ        - sample puzz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CLU        - sample clue files; paired with *.P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Crossword Creator's documentation,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R.DOC and CWC.DOC files to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 COPY TOUR.DOC P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 CWC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