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HELP-LINE REGISTR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/Zip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(night)_________________  (day)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5.25" floppy ______    3.5" micro-floppy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 software from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describe your computer/print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Bugs / Wish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RDER FORM  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6.0: ----------------------------&gt; $4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: - Crossword Creator (Englis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Manual an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PL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!     - Crossword Clipper (DOS and Windows version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Converts puzzles into .PCX and .BMP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Cut and paste via the Windows Clip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Print using any Windows printer, with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e: Crossword Clipper for Windows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 low-density (360K) 5.25" med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!     - English Wordlist; 110,000+ words; search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Crossword Cre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!     - Ready-to-use puzzle clues on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s: ANIMALS, MUSIC, SPORTS,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!     - Lifetim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3-Pack ---------------------------&gt;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: - Spanish, French, German user-interfa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0,000-word word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postage (outside of North America) -------&gt;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/Handling, all orders: --------------------&gt;               $5.0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Return the above REGISTRATION CARD and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his ORDER FORM with your payment to: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PC HELP-LIN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35250 Silver Leaf Circl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Yucaipa, CA 92399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United Stat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YMENT OPTIONS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1. Personal or corporate checks drawn on a U.S. bank are the p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payment.  Purchase Orders are also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C HELP-LINE cannot accept charge card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are registering from a country other than the U.S.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send checks drawn on non-U.S. banks.  Use a cashier's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ternational money order valued in "U.S. DOLLA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 recognizes that the purchase of an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negotiable instrument may be expensive.  To equaliz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foreign registration, you may subtract your bank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registration fee.  In other words, don't let your to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-of-pocket" costs exceed what a U.S. registrant would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ll orders are shipped within 1 week after receipt, via First Class</w:t>
      </w:r>
    </w:p>
    <w:p>
      <w:pPr>
        <w:pStyle w:val="PreformattedText"/>
        <w:bidi w:val="0"/>
        <w:jc w:val="left"/>
        <w:rPr/>
      </w:pPr>
      <w:r>
        <w:rPr/>
        <w:t>mail.  Overseas orders are customs-tagged and shipped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pecial need or an urgent deadline, please call us to make</w:t>
      </w:r>
    </w:p>
    <w:p>
      <w:pPr>
        <w:pStyle w:val="PreformattedText"/>
        <w:bidi w:val="0"/>
        <w:jc w:val="left"/>
        <w:rPr/>
      </w:pPr>
      <w:r>
        <w:rPr/>
        <w:t>arrangements -- we'll be glad to help.  For about $15 additional postage</w:t>
      </w:r>
    </w:p>
    <w:p>
      <w:pPr>
        <w:pStyle w:val="PreformattedText"/>
        <w:bidi w:val="0"/>
        <w:jc w:val="left"/>
        <w:rPr/>
      </w:pPr>
      <w:r>
        <w:rPr/>
        <w:t>we can ship via next-day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COUNTS AND SITE LICENSES             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C HELP-LINE offers volume discounts and customizable site licenses on</w:t>
      </w:r>
    </w:p>
    <w:p>
      <w:pPr>
        <w:pStyle w:val="PreformattedText"/>
        <w:bidi w:val="0"/>
        <w:jc w:val="left"/>
        <w:rPr/>
      </w:pPr>
      <w:r>
        <w:rPr/>
        <w:t>all of its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10 units, no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20 units, 40%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units, 7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HL provides 2 master disk sets, 2 bound manuals, 1 loose-leaf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vide all disk and documentation duplication as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for unlimited use in the work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or students may purchase copies for personal use at 40% dis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fees range from $500-$2000, depending on the number of us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users, $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users, $10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180 users, no extra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s are renewable at 40% of the original contract, whenever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version is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