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version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DO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DO without the 3-character option ($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DO with the price replac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ee characters (all 256 ANSI acceptable): _ _ _ ($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rders of five or more, include  $20 per copy; for orders of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,  include $22 per copy; for orders of 20  or  more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Copies at ___ $29 __ $22  __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 States.   I  cannot  accept  checks  from 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 nor can I accept credit cards (sorry). Please send paym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money order, or 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program, a copy of the manual, three months of teleph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support, the programs PSORT.EXE (sorts files too bi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), PEEK.EXE (finds text in binary  files), and  a sub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planatory  batch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ie V. Hutto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14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D 2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0-327-5765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6066,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lvh@charm.net, lvh@connect.win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