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-EASE(TM)  a.k.a. ENTER-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im Ka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-Copyright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-E is a revolutionary DOS shell that mak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easy to use and more productive.  It is both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fficient, providing an environment where the user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with the touch of a key, work with files with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-E allows the user to quickly access the power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y are veteran DOS users, 'just get by' DOS us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knowledge of DOS, they will find computing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and safer with Enter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-E can be used with Windows, but there are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to just use Enter-E and DOS for your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Enter-E consumes less than 1 meg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Enter-E is reliable.  It doesn't freeze on you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your files.  If the power goes out or you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ff, it will be no different then being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When loading applications, you may send a starting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Macros are easy to make in Enter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Enter-E loads in about thre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You may load applications by hitting just on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It doesn't require a mouse that takes up valuabl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Enter-E isn't difficult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 It has a lot of utilities that can be used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 Enter-E doesn't cost $3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KEY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numeric keypad is the greatist input devic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everyone can touch type on the keypad, and it is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tool for entering numeric data.  With Enter-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you can point, enter numbers, and press enter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ing f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nter-E the user may do the following with just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rowse the hard disk, change directory an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opy fil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opy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ename, clone, compare, delete, back-up and prin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rowse through ASCII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egin installing an application from drive A: or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ormat drive A: or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btain instant definitions for filename abbrevi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btain a file listing with detailed descriptions of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Graph any numb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onit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nter predefined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un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tilize an adding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Graph disk size and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rint day plann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et graph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un daily, monthly and quarterly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og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lay Prehistoric Park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etermine present and future values of annuities and one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is a shareware product. There are two versio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and the unregistered version. You may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to friends so that they can evaluat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 not distribute the registered versio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registered version from a friend, return it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y to legally receive the registered vers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the registered ver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ftware you purchase from the store, since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it and paid your fair share, so shoul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registered version contain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_UNREG.000 and the registered version has the file 0_REG.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registered version it will conta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_E.ZIP which contains the unregistered version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only the ENTER_E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OMBUDS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442-9427 USA, FAX 616-788-2765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with Enter-E, reread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you still have problems, write a letter with your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a good time to call (preferrably weeke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ings) 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AY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it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380 Northgat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oga Park, CA  913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18)883-5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'll ge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ENTER-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Enter-E read this documentation while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Try each command on the computer only after read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documentation. Do not memorize the key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documentation.  Enter-E provides menu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ation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text and the program itself, a key or keys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into the computer will be enclosed in braces.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doesn't require lower case input, {En} stands for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{EN} would stand for press E then press N; {Sp} st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pace bar; {Num}, Numlock; {Bs}, Backspace.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1En} would mean press the 1 key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 type exactly what is enclosed in braces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case letters that are used to describe a speci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FILE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Enter-E, place the Enter-E installation dis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 or B, make that drive active by typing {A:En} or {B:En}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re are two installation programs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1}{En} to start the floppy disk installation program. 1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runs INSTALL.EXE, which transfers the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disk to your hard disk. Enter a n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Enter-E on, I suggest C:\ENTERE, and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and necessary files will be cop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he program DINSTALL.EXE is automatically ran from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Enter-E on the hard disk run DINSTALL.EX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11.BAT file to start DINSTALL.EXE.  It performs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your AUTOEXEC.BAT file and place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batch files on your C:\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XK01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XK05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XK30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XK90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LOFF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lso copy BRUN45.EXE to the C:\ root directory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 DOS PATH statement wouldn't have to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directory.  Installation will prompt you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0.BAT file needs to be ran after each boot. '00'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(added) to the end of your AUTOEXEC.BAT file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is automatically loaded when the system is reboo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ther software that is loaded automatically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start Enter-E manually by entering '00'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, or edit your AUTOEXEC.BAT file. (In Windows Enter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loaded by 'clicking' to DOS and entering 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appends your AUTOEXEC.BAT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00', but permits you to skip this procedure. A back up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riginal AUTOEXEC.BAT file, it is given an extens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characters equal to the current month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equal to the last digit in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requires that the DOS SEARCH PATH include the C:\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Enter-E installation program will mod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if it doesn't include the C:\ directory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s, please refer to your DOS manual. Of cour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before making modifications and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AUTOEXEC.BAT file yourself. Simply reboo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e modified AUTOEXEC.BAT file and Enter-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type {00En} to start Enter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iting to DOS from Enter-E, you may run 0.BAT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GA or monochrome monitor please see CG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NITORS at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daily set-up program is ran each day, it performs da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cluding aligning the current directories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to the paths set on a previous date and stamping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with a date.  It also runs batch files, explain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XKxx.BAT AND AUTOLOFF.BAT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's AUTOEXEC.BAT file is ran each time the computer is bo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a great way for veteran DOS users to control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nfiguration. However some command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may only need to be activated dai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, for example a disk diagnostic tool that check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provides batch files that are run every 1, 5, 30, and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called AUTOXK01.BAT, AUTOXK05.BAT, AUTOXK30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XK90.BAT, respectively. They are placed on the C:\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With a text editor you may edit thes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asks that you would like to have done only onc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. It only counts days that the computer is ran, so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ran only on weekdays the AUTOXK90.BAT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run every 90*7/5 = 126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FF.BAT is ran by pressing {Fn2} from the Enter-E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lace disk parking commands in it and enter {Fn2} to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before turning your computer off. When you log off, Enter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cords your path settings, when you boo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Enter-E sets the current directories on each dr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en you logged off. You might want to se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lete these batch files on the C:\ roo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will continue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displays the key needed to activate a comma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color, enclosed in braces, and followed by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that Enter-E uses most are centered around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. This is so you can quickly enter commands with one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can type.  Drink some coffee and sm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-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other shells rely on trees that look real impress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ackaging, I chose to develop a more simple prompt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DOS prompt.  With it you can see w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and focus on the branch you are on.  The Enter-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the sub-directories that are directly conn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so it is not cluttered with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{0} will always lead to the Enter-E Prompt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OS entry means that if you enter a letter, Enter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s it as the first letter in a DOS command, as in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pplication running means that if you enter a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earches for a predefined application run that is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at key. You might want to see APPLICATION RUNNING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having either automatic DOS comman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pplication running. If you have one then hit {Sp}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. Application running is the default so to enter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first press {Sp} then enter the comman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nter a DOS command by typing a {Bs} or a {\} firs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to view previous DO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utomatic DOS entry, press {02}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{Esc} to exit Enter-E, {Num} will exit and enter EXI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, and {F2} will record the drive path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day and run the C:\AUTOLOFF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{F1} for a help display. Enter-E will display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ys used to initiate commands at the Enter-E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name of the commands.  However this take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If you are real smart, and learn what {*}, {En}, {+}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} etc. do then you can disable it by pressing {F1}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the drives are represented by letters, from A up to 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one can be active.  Pressing the {8} key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drive to the next lower letter, {9} will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higher letter. Enter-E can not be stationed on the A: or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, it is for the hard disk.  Press {-} to choose a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menu, {-} or {1} will go to the C: drive, {2} will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: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ies directly connected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on the Enter-E prompt.  The sub-directo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from {1} to {7} and {10} on. Hit the respectiv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to the desired directory.  To enter a two dig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{.} and then the number. For example enter {.11}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to the parent directory press {Enter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UBSTIT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lets you enter DOS commands just as if you wer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, if Automatic DOS Entry is set ({02}). A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just by typing it in at the Enter-E prompt, j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the command doesn't start with a key that Enter-E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te an Enter-E operation, like 0,1,2,+, * etc. 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me across a command that begins with a special key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{Bs} or {\}, then enter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o use the "DIR /W" command, type {DIR /W}+{E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recorded in a file that can contain up to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mmands.  So at a later time the comm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back by using the {up}, {down} arrow keys, eve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has been turned off. If a command is used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same as either of the last two commands enter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be added to the list, so there will be more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hat contains these commands is called LNCOM.DA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set of commands used for a project, you may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COM.DAT file on the Enter-E directory to the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n when you have to do this project again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opy the LNCOM.DAT file back to the Enter-E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and/or reenter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when a DOS command is entered this wa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nter-E taking up RAM. If complete memory is needed,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sc} at the Prompt, to exit Enter-E, enter the comma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then type {0En} to reload Enter-E. But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can be loaded from the DOS Substitute, bu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etter to define an Application Run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UBSTITUTE\FILE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 file in the DOS SUBSTITUTE by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nd hitting F10 instead of enter, then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file, enter a blank line to save the file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Enter-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quick graph, create a number file with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then go to the filemenu and highlight the file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{.77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UBSTITUTE\DAILY JOU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offers ten individual journals, each can hold valu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nd ideas you have while perusing your hard disk.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note at the DOS Substitute and instead of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hit a shift function key  {shift Fn1}-{shift Fn10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will append (add) journal 1-10, respectively,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If you want to delete an existing journal and enter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{alt F1}-{alt F10}.  From the Enter-E Prompt type {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1}-{shift Fn10} to view a journal, respectively, or {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1}-{alt Fn10} to print it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UBSTITUTE\RUN LOG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enter a comment in the Run Log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, like 'NDI monthly statement', you may type it i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Substitute and press {F9} instead of enter. Enter-E wil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 RUNLOG.ENT file with the date and time. This i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ime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{,} at the Enter-E prompt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of messages that can be displayed in big pri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For example pressing {,O} will display 'Out to lunch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one to 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e has been developed that lists the directori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rive.  Press {Ins}, {Del}, {Home}, {End}, {Pgup}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gdn}, it doesn't matter which one, to obtain the Enter-E t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one again to toggle back to the Enter-E Prompt.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tree pres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5} to go up on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2} to go down o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7} to go up f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4} to go down f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1} le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3}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keys work as in the Enter-E Prompt. This is actu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editor and viewer.  With it you can rename directori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{Num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{/} from the Enter-E Prompt will present a menu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of directory listings you can have. 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than an extension menu allows you to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to list.  Press {1}-{7} for one of th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listed, {*} for all extensions.  Press {A}-{Z}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different extension then those presented.  A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extensions used is stored so that they can be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at a later listing, just hit {8} to search back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extensions, {9} to go forward. Press {+} or {En}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extension. {0} to exit. Type {-} to clear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from Enter-E's memory.  You may change th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listed each time by editing the ENTEXT.DAT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remembers the extension and the type you sel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you need to take a directory, if you wan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extension, enter {/*} from the Enter-E Prompt.  {//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an often used directory of all th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, displaying complete information.  {/-}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without the extra information.  {/7} will sort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{/Num} will allow you to take the directory of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Z, simply enter {/Num1} for drive C:, {/Num2} for D: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ke the directory of drive A:, hit {/+}, {/En} for drive B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I've held has been to make the {+} stand for 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{En} represent drive B:, when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at drive A: or B: hit {..+} or {..En}, respe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 doesn't format the hard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ast four commands should be memorized if you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ett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boot the computer, the root directory of each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current directory. But Enter-E can automaticall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to any that you choose. Go to each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t each current directory to the ones you want.  Press {/9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an ASCII key to represent the settings,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2}. Change directories and hit {/82}, every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to those active at the time you hit {/92}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 group of sub-directories to be set after each boo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/9+} with all the drives set to desired sub-directories,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log off ({Fn2}).  If you log off, the current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rive at the time of logging off are recor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has a Memory Menu that allows you to us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HKDSK, FREE and MEM. Please refer to your DO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{*} to go to the Memory Menu, press {*} again to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Memory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 gives you the Copy Menu.  The Copy Menu allows you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 entire directories to other directories. It also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opy, move, or delete files with a certain extension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you adequate warning before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directories, tag a directory by pressing {+1},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rectory then you can copy or move files to/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rom/to the tagged directory. {+1} tag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{+-+} lets you tag drive A: and {+-En} tags drive B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o copy all the files on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ged directory, hit {+2*}. To copy only the *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{+2DAT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/} will toggle the function performed from copy to mo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copy. {+6} lets you diskcopy two diskettes on th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B: drives.  Press {+} for A:, {En} for B: onc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hen again for the target,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MENU\SAFE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offers a safety that prevents you from inadvert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ing over files. Hit {Num} from the Copy Menu o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turn the safety on or off. A circle near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whether the safety is on or off. If it is red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if blue then it is on.  If the safety is off, any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ination directory with the sam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ver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files will also copy over files if the safety is off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n it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allows you to work with individual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hooses the format to display the fil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lot of files in the directory, it will display them 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have less, it will display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how many files are on the directory, it will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information of the highlighted file in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with individual files hit {++} for file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{+En+} for files on drive A: and {+EnEn} for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secret keys to work with the files on drive A: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. Enter {.+} for A: {.En} fo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round the menu use the following ke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{8} up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{2} dow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{4} lef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{6} righ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{7} left one and up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{1} left one and down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{9} right one and up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{3} right one and down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gdn} toggles the sorting from extension, to file siz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to filename and back again. {Pgup} will toggle the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rom ascending to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\MAR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files can be fun.  To mark a file in the File Men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5}, to unmark it press {5} again, it's a toggle switch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bunch of files at one time, wait until the nex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 file will put a flag somewhere in the name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t when you see it.  This is not just for fun, mark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because it's how you tell Enter-E what files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\MANIP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or move files to the tagged directory, or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mark them and hit {+}.  Hit {/} to toggle from cop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ve and back again.  Typing {.99} will delete the mark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will always prompt you 'Press {+} to delete fil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ever deletes any files.  Just type {0} for n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want to keep the copy function set to move so that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rompt you.  Just type {0} if you just wan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{.22} will automatically back-up a highlighte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extension to a combination o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the month and the last digit of the yea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 back-up made in January, 1994 would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.66} will add a highlighted file or marked files to th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{.55} on a highlighted file will exit Enter-E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.  {.54} will run a file without removing Enter-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{*} to rename a file.  {-} to clone a file,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a replica of the file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{En} to View the contents of a highlighted file. Se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file mark it and press {.10}. This will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the file, but also print the filename,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before the text is actually printed. To prin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type {.20}.  A mneumonic you may use is tha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nds output to the printer, the initiating inp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zero in it.  For example to print the fil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{.40}. {.80} will print only the first 80 charac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a file. {.50} will let you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each marked file to print.  For example {.505}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5 prints, while {.50.12} will make 12 prints of each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n application all you have to do is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 initiator key. Discu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\APPLICATION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n application you may simply point out a filenam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and enter {.55} and Enter-E will exit to DOS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, then return to Enter-E.  A better way o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if you have to run them more than once,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n Applicatio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o this by simply highlighting a filename and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}, then press the key that you would like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You may use any of the ASCII keys on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nter-E doesn't use for the initiator key including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t enter a macro that you would like to hav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You may input any key except [~] and [`]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~] key is used to represent the enter key and [`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active drive letter when the appl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.  Press {En}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 allow you to enter parameters after th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will ask for a parameter after the filename.  Press {E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ne. If you would like to use a variabl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s a parameter, enter {%1%2.%3} where %1 stan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th, %2 stands for the highlighted filename and %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 for its extension.  Then while in the File Menu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a file, hit the initiator key and that filena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to the application.  This is great for edit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enter a filename to ed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you may enter the current directory sett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set before each run.  Enter {0}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o run a desired program, point to it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AEnEn0}, then simply press the letter A and it wil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need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lication defined by hitting the space ba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ake the file's sub-directory and drive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drive whenever the application is ran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\} instead of the space bar will cause the applica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without the directory being changed from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ctive before the Application Run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cedures generate batch files on the ENTER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names start with the letter L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ode for the initiator key assigned to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For example pressing {A} will run the L65.BAT fi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 directory. You can of course modify these fil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PPLICATION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{+9} or {;} at the Enter-E Prompt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batch file that is ran when you hit an initiato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on the Run Viewing prompt hit any initiator key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ist out the batch file that is ran with that key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tually running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keeps a run log of the applications you run.  Enter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s the log file every time you load an applica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directory path and initiator key. It also adds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day that you use Enter-E.  {-En} at the Enter-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view it. The run log file is kept on the Enter-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called RUNLOG.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re is an example of Run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-05-1994    ==========    11:41:07     12:08:19     C:\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:16:28     D:\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:21:41     C:\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:56:29     C:\ENT1\ENT0194\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:59:14     C:\ENT1\ENT0194\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31:09     E:\MM\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34:40     E:\ENT\ENT0194\F))DPMESSA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:56:37     D:\C))ESCRN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------------------20:09: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letter following the last back slash \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or key pressed. )) means the following filenam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a variab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log is important if you have to fill out timeshe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know what application you were in on a previous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you may add comments to this file by entering them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ubstitute and pressing {F9} instead of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\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view an ASCII file, just point to the file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hit {E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-E keys are us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7}-Left an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9}-Right an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1}-Left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}-Right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5}-Beginning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-Big pag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n}-Big pag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/}-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*}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}-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0}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-E View lets you adjust the number of spaces mov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keys are pressed. Press {-} then enter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moved to the left or right when you hit {4} or {6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That number times 24 divided by 80, truncated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shifted up and down when you hit {8} and {2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-E viewer is different from other viewers,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expanded or extended memory.  Therefore it doesn't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SRs or other programs when shelling to DOS. When view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file, Enter-E doesn't load the entire file at once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it.  This can be good or bad, it will quickly lo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file, but take longer to browse through 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viewer is great when shelling out of a spreadshe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that uses expanded memory, because other vie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computer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MENU\GRAP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offers a unique way to determine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s in data. It will search through any ASCII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out numbers and graph them, automatically adjus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data in the file and the size of the numbers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out numbers delimited by commas, spaces, any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minus sign. Enter-E often picks out number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elevant, like a date or index, but it will show relation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 if they exist. It's not perfect but it's also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sle. Enter-E ignores a date written in the ##/##/##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graph of a file, point to it and enter {.77}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eft and right margins to limit the number search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ick out numbers that are only within the margins, i.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the numbers that are to the left of the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 of the right margin. Simply press {.77EnEn} to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number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raph a file quickly without using graphics, enter {.75}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file enter {.76}. These programs will however ign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umb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\COMPAR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want to compare two very similar files, for in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y that two tables of numbers are the same, or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 differences in two programs.  Marking two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{.88} will compare them line by line, Enter-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when it finds a difference in the programs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lines that are different and you can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key, {1}-{9}, to skip the two lines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the data for differences, or press {+} to advanc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one file or {En} to advance the other. So i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articipation, but Enter-E does the har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{0}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\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how a filename can't be greater than 8 characters plu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?  Some columnists think that we'd have reached utop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names could be longer, you'd get to type a sent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ilenames contain abbreviations that describe a fil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VRP.DAT could stand for an account value repor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Enter-E has three files on the ENTER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bbreviations paired with the mea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, they are ABB.DAT, ABBFILE.DAT, and EX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{.22} in the file menu will cause Enter-E to sear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.DAT and EXT.DAT files for abbreviations tha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file and list the meaning of any abbrev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EXT.DAT contains a line 'DAT DATA', if you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ilename like 'AVRP.DAT' and press {.22}, Enter-E will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.  You probably knew that, but if you come acros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that you're not familiar with, simply highlight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{.22} and it will search through 77 standard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 the definition of the extension, if found.  Enter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filename abbreviations with those in ABB.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bbreviations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T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contain lines with the abbreviations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pace, then the definition follow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Of course you may edit these files to make them cust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ABB.DAT which you can cater to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. For example if the extension 836 is us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to represent client #836, NDI LIFE INSURANCE COMP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 line   '836 ***NDI LIFE INSURANCE COMPANY***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out a directory listing, displaying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ir definitions by pressing {.40} a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int out a marked file by pressing {.10}, i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filename followed by an abbreviation repor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rinting the AVRP.836 file will print the tit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RP.836:  ACCOUNT VALUE REPORT ***NDI LIFE INSURANCE COMPANY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efore printing the document, if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re in the ABB.DAT and EXT.DAT files.  And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int a file with the 836 extension, it will print ***N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INSURANCE COMPANY*** as a title, even if the file i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!  To not include a title in your print out use {.20}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{...} from the Enter-E Prompt to obtain the Abbr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where you can enter an abbreviation and Enter-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rough the ABBFILE.DAT file and report any abbrevi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 Press {En}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can watch a file daily and record byte,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made to the file, if you enter {.66} whil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file, Enter-E will track that file daily an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in the bytes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{+8} at the Enter-E prompt will let you view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tracking and select those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r graph. For example, after a while viewing the SAMPLE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SAMPLE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  TIME   BYTES CHANGED      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/23/1993 6:38:28      ---            78,4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23/1993 17:11:36     342            78,8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/18/1994 8:30:33      525            79,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{0} at the Enter-E prompt will give you an option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commands are listed that are discussed later, hitting {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ll give you a similar menu, and another {0}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final menu. Hitting {0} a forth time will put you b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-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{01} at the prompt for an instant adding machine. 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press {+} add, {-} subtract, {*} multiply, or {/} di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nother number to perform the operation.  {Num}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Press any function key to save the numbers entere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it {Fn1}-{Fn4} it will also exit, press {Esc}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v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-E saves a number file it includes the accu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, the product of your operations. To graph it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included you need to use the special {.75} grap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{.76} print graph program. Highlight the saved numb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{.75} from the File Menu to graph it, {.76}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BASTER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{03} from the Enter-Ease prompt will br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BASTER I financial planner, which is bundled with Enter-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will generate the present and futur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ities and down payments and is very easy and fast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n variables that concern yo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1}-Nominal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2}-Principal, down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}-Futur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-Compounding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5}-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6}-Contribution and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number to adjust the respective variable.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interest rate from 7 to 6, hit {16E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leave one of the variables empty, that is it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value.  To do that hit {**} when adjusting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{3**} will clear the future value variabl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will determine the value of that variable from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if available.  For example if 2, principal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but you want to determine the future value gi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, first clear the future value variable {3**}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principal by hitting {2} and entering th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ha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{6} will allow you to enter a periodic pay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nd. After entering the amount, enter the period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{6*100En3} for a $100 monthly annuity. So you can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nuity with a down payment and determine the futur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d. You may "empty" the contribution variable {6**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will determine the periodic contribu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oth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utomatically calculates the future and present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n annuity due and an annuity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ND CURSOR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olors Enter-E uses enter {06}.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enter {07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UBSTITUTE AND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owse through previously entered DOS commands hit {08}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will set the number keypad to arrows, so you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go up and down and edit the list of command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tered previously.  When you exit the DOS Substitu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-E Prompt the keypad is automatically set to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This of course won't work with laptop computers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ing an independent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{09} to switch between the Enter-E Prompt and the Enter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H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cluttered desk and often have the urge to place a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keyboard. Pressing {0-} from the Enter-E prompt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icture Maker that can only be exited by entering the {91}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, so any other key sequences can be pressed and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MA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Enter-E if no key is pressed for a time period, Enter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ut to a Picture Maker. This produces a pictu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of your desk when the computer is not being use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001} to activate the Picture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time Enter-E waits until it activates the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r, press {002}, Enter {0} and the picture maker wo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useful utility is the Date Maker, even if you're marr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displays the time and day in big bright numbe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places on the screen. This allows you to quickly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and date from across the room, how about that! {003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s the Date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LANN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alendars display dates by month. However Enter-E m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lanner that displays days by week, so something that is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of next month doesn't seem a month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{004} to print out a day planner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ily message will be displayed each time Enter-E is load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{00En}.  Enter that again to have a daily messag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stores a map of the directories on your driv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oling around with another shell or DOS and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-directory or remove a sub-directory, you need to upd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map by pressing {0002} at the driv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ind that the keys Enter-E uses are not ideal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keyboard.  Perhaps it is as difficult to ent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ing another program.  However you can redefine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initiate commands by typing {0005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-DISK OPTIMIZ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has a few files that it opens all the time 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If you have a RAM disk, see your DOS manual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000En}, while on the drive, will cause Enter-E t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data files to that drive each boot and use them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on the Enter-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 sequences will allow you to instantly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/} C:\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*} C:\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Num} C:\ENTERE\RUNLOG.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+} C:\ENTERE\ENTER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En) C:\ENTERE\LEG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 sequences will print the stat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0/} C:\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0*} C:\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0Num} C:\ENTERE\RUNLOG.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0+} C:\ENTERE\ENTERE.DOC + ORD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0En) C:\ENTERE\LEGAL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-0-) C:\ENTERE\ORD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-NumNum} Will delete the C:\ENTERE\RUNLOG.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S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 has some special commands that are very useful,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only for the dedicated user who can actually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ey sequence to input. These input sequences can b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nter-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.+} will let you work with the files of drive A:, {.En}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.  {..+} will format drive A:, {..En} for drive B: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ng a diskette drive, Enter-E will ask you for the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inpu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320} Double sided, double density, 5.2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720} Double sided, double density, 3.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1.2} Double sided, quadruple density, 5.2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1.44} Double sided, quadruple density,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.00} will send a copy of the directory listing to the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our little mnemonic, if it has a zero in it it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.  {..0} will print the date, time and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.LA} will cause a Laser Jet printer to not cut off data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page.  {.LW} will allow word wrap.  {.L4}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.L6}, {.L8}, {.L2} will cause your printer to print four, s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, and twelve lines per inch respectively. {.LN}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to print normal {.LC} will cause i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  {.LP} for portrait.  {.LL} for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ccomodate users with just numeric keypads, Enter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key sequences that perform the same functions as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are not on the numeric keypad. They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.9+} = {Esc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.6+} = {Pgd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.3+} = {Backspac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.3En}= {S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nter-E operations require lettered input, requi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board. But many don't and so a numeric keypad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, however all other software require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nyway so until a Kayl Software spreadshe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you must have a standard keyboard in 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AND MONOCHROME 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-E is installed, it determines the kind of monit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If you have a CGA or monochrome monitor, it will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 wait variable to -1.  This will cause Enter-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you from performing functions that use graphic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you can not graph number files on CGA and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place your monitor with an EGA or above, th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strict graphic operations reinstall Enter-E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11En} at the DOS prompt on the Enter-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place an EGA monitor with a CGA monitor for some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you must reinstall Enter-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like Enter-E?  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impr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prefer a scrollable file menu?  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prefer a version that utilizes the mouse?  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your evaluation of Enter-E with o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AY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it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380 Northgat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oga Park, CA  913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818) 883-5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