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-E REGISTRATION                  AMSJR COMPUT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                          State: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     -------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(CIRCLE ONE): 1.2 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ONE:   80286   80386   80486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-E AT $35 PER COPY..........................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 ADD LOCAL SALES TAX.........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............................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............................................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as an Enter-E user please fill out this pag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e TOTAL amount payable to Kayl Software.  Se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Y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380 Northgat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oga Park, CA  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8) 883-5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:    1)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)  ADDING MACHINE SUPPLE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)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) 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)  ATTRACTIVE CARRY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)  LEG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ONLY-                800-2424-PsL  #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with MC, Visa, or Discover from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800-2424-PsL or 713-524-6394 or by FAX to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Email to 71355,470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, dealer pricing, site licenses, etc, must be directed to (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3-5723. To insure that you get the latest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the day 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