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NEED TO RUN INSTALL.EXE TO REVIEW ENTER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