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Y S O P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Raiser Basic Version 1.10  (06/2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abbreviated information for BBS Sysop'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FundRaiser Basic (FR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VENDINFO.DIZ for complete program information, lis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ing list, etc.  Also, VENDOR.DOC contains a few basic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this application.  Non-ASP vendors please read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ENDORS:  Please contact us for a free copy of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ndRaiser Basic.  This is especially importan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is more than one year old.  We will then put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mailing list and keep you updat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ost FundRaiser Basic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RAISING NONPROFIT NON-PROFIT NOT-FOR-PROFIT DONORS MEMBER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BBS filename:  FRB11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: 11  denotes version number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xx denotes the file compression format (ZIP, ARC, ZOO, 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check the Packing List area of VENDINFO.DIZ for a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which should be contained within FRB11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eferred compression format or wish to add a short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ement for your BBS, please feel free to re-assemble the app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the complete package, as defined in the Packing List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Weinbeck                          Sales:  (800) 880-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Support Software          Voice:  (417) 256-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Garfield Ave                         Fax:  (417) 256-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901                        CompuServe:  72077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Plains, MO  65775              Internet:  72077.10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