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N D O R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dRaiser Basic Version 1.10  (06/21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contains information for anyone who wishes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dRaiser Basic (FRB).  Please see VENDINFO.DIZ for more comple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listing data, packing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ysop's, please also se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 this application.  Non-ASP vendors please read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VENDORS:  Please contact us for a free copy of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undRaiser Basic.  This is especially importan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is more than one year old.  We will then put yo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mailing list and keep you updat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sentially anything you want as long as you follow the commonplac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d below.  We want the widest possible distribution, and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nd in 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ould appreciate copies of anything you print regarding Fund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, or other information you print or distribu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dRaiser Basic package.  Thank you for your time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s of FRB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undRaiser Basic must be distributed as a complete pack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ING.LST text file contains a list of the files that compr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text file (advertisement) used by many BBS'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ndRaiser Basic may not be represented as anything other tha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FundRaiser Basic,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must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d as a distribution fee, and that it does not cove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tself.  Because a high fee implies a purchase pr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buyers, we restrict the diskette charge to $14 per program or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loppy disk ($14 interna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That payment to the Author is required if a program is used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B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RB is not to be packaged for sale with a printed copy of it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or other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B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B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Author for screen shots in PCX, TIF, or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ties are hereby given permission to capture screen shots of F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identify the image in some way as being from FundRaiser 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immediately stop selling/distributing copies of FundRais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 Weinbeck                          Sales:  (800) 880-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 Support Software          Voice:  (417) 256-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Garfield Ave                         Fax:  (417) 256-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901                        CompuServe:  72077,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Plains, MO  65775              Internet:  72077.10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