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LF TOURNAMEN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INTRODUCING GOLF TOURNAMENT SCOREKEEPER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calculates gross and ne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hoice of handicap systems for up to 200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der board results can be displayed to screen 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p to 10 separate flights.  Team play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est Ball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 Tournament Scorekeeper can utiliz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s or provide a handicap for the un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alla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reduces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final standings from hours t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nd accurate results are delivered to the gol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a more successful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organizers will give the impress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ly and efficient and will have more time to so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riends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Overview - Quick Tour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enu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nu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Menu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away Handicap System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Asked Questions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Shareware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nd Warranty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List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INSTALLATION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anything else, we recommend that you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y of the distribution disk. 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make a backup copy of a diskette.  We'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here for using the DISKCOPY command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-up using DISKCO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ollow the instructions DISKCOPY gives yo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ource Diskette' is your Golf Tournament Scorekee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which you place in drive A:.  The '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' should be a blank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When the DISKCOPY program finishes, the 'Tar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' will be a duplicate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lace the original Golf Tournament Scorekeepe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afe place.  Use the back-up copy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Golf Tournament Scorekeeper from your floppy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floppy disk into you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onto the floppy disk by typing A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GOLFTS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Golf Tournament Scorekeeper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floppy disk into you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onto the floppy disk by typing A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INSTALL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ogram files are copied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D C:\GOLFT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GOLFTS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GETTING STARTED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are items on menus or buttons that you cho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ell Golf Tournament Scorekeeper what you want to d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hoose commands with either the mouse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Both methods give the same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the menu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FTS opens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the comman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the A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LFTS activates the menu bar and displays on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in each menu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ss the highlighted letter in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drops down and you see the command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highlighted letter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you want to cho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does not apply to what you are do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ame won't have a highlighted letter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be able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a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hoosing a command, click anywhere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Cancel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input any required information, or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options, you choose a button to carry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butt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)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C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rk beside an option means that is the selecte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.  You can have only one selected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pti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hat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   [X] B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X] Under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Ita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 box can be either on or off.  An X in the box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option is turned on.  A blank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urne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ption you want to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you w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item in a list box is indic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.  If there are more items than you can see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can scroll to see the r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name you want to select. If there are mor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it in the box, click the down scroll arrow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DOWN, UP, HOME, END, PAGE UP or PAG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next name in the list that begi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, press the letter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selection is made, use the option buttons to ca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desired action on the selecte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is available by selecting the Help menu. [Alt-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may also be available using [F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GENERAL OVERVIEW - QUICK TOUR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directory in which GOLFTS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: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GOLFTS [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GOLFT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F1] any time to obtain help on input that is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[ESC] key to exit from an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lt key to access the menu and select 'File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Create New File'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urnament name is for reference only and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 board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ournament can have up to 10 flights for which you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 Flights are used to separate golf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titive groups.  The reports menu will only show 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 description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descriptions such as Mens, Ladies, Seni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is option with [Alt-T] if your tournamen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 teams and the team totals need to be calcul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dd "Teams" to the RE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tournament option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ERS SCOR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for inputting each golfer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m number, handicap and flight are all option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left blank if your tournament does not uti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Golfer [Alt-N] will save the golfer's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out the form for entry of the next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[Alt-D] will save the golfer's information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golfe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enu bar and selec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e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EMO.GLF and press [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 [Alt-N] if you are prompt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load from the disk and display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ISTING GOL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highlight a gol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Edit command [Alt-E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creen you may view or edit the golf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golfe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golfer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enu bar and select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of the reports from the Re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can be printed after being select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P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ain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must be saved to disk or it will be lost when yo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 [Alt-N] to the request to save DEMO.G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QUICK T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ILE MENU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tart a new tournament, you create a new file tha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be saved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file is given a unique which enables you to re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several tourna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golf tournamen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reate New File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EX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en Existing File command retrieves a golf tournamen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saved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an existing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pen Existing File from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In the File Name box, type in the name of the file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n, including the three character extension .G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If you don't know the file name, do one or mor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Drive Box, select a new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Directories Box, select a new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Files List, select the desi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the OK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 the [TAB] key to move among the list bo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aves the tournament an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 and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file to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Save from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new drive in the Drive Box (if des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new directory in the Directory Box (if des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ype a new DOS file name (if desired) and press [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Golf Tournament Scorekeeper gives all saved file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G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its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Exit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EDIT MENU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urnament name is for reference only and appear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 board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ournament can have up to 10 flights for which you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 Flights are used to separate golf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titive groups.  The reports menu will only show 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 description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tournament only has one flight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flight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is option if your tournament will invol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s.  This will add "Teams" to the RE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ores of all golfers with the same team number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gether or used in a 'Best Ball' calc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tournament uses a Texas Scramble forma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ms scores are already calculated on the score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to select Team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Team Play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AWA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away system is used to provide a handicap for gol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do not have an existing handicap.  This system tak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ss score for 18 holes and deducts a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st hole scores.  It may be possible to manipul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y intentionally scoring very high on 2 or 3 ho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uld result in a lower net sco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up to 3 separate holes that are kept sec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golfers and will not be eligible for a dedu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discourage golfers from cheating beca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core that they intentionally get may not be elig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- HOLE HANDIC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or browse existing course handicap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ourse from the edi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ole handicap is required to calculate golfers' sco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of handicaps.  It is only used in the 'Teams-Best Ba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ion and may be left blank if you won't be using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.  The hole handicap information will be foun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score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GOL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golfers screen appears each time a new tournamen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. You can also add new golfers at any tim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dd New Golfers from the edi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golfer's established handicap 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it blank if you are not using handicaps 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999 and the computer will generate a handicap bas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ross score for 18 holes using the Callaway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away system cannot be used for rounds of less than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or in a 'Teams - Best Ball' calc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 team number is optional.  The scores of all golf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ame team number are added together or used in a b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ights are optional and may be input if your tourna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them. Flights organize golfers into compet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.  Enter a number in this box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description that you supply in the Tournamen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 flight cannot be accessed in the reports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ess you enter description for that fligh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Options screen.  In other words, if you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in the flight box for a golfer, you must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the Tournament Options screen for flight #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lfers total score may be input in the box for ho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venience unless you use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 The Callaway handicap system. (handicap of 9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eams-Best Ball' calc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Callaway handicap system is used, a gol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score more than twice the par of that h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Golfer (Alt-N) will save the golfer's information and bl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form for entry of the next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(Alt-D) will save the golfer's information and ex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'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the golfer information at any tim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 of the golfer's name.  To change the name you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at golfer and add a new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XISTING GOL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command to edit existing golfer information o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golfer.  When this command is chosen, the golfer 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 appe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List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arrow keys to highlight a golfer name and choo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command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golfer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golfer from the tourna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main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Edit will display the golfer's score shee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may view or edit the gol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REPORTS MENU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reports to display the leader board stand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oose a re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and select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esired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available in the reports menu varies with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light descriptions entered and the setting of the Team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n the Tournament Option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eports may b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Net -- Flights 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Gross -- Flights 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Low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Low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Best B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report that has been sel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 you can print the report through the default LPT1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select an alternative port if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can also be printed to disk as a file that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or print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CALLAWAY HANDICAPPING SYSTEM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Callaway system, a player's handicap is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round by deducting from his gross score for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the scores of the worst individual holes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16 holes.  The table below shows the number of "w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" scores he may deduct and the adjustment to be ma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his gross score.  For instance, if the gross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8 holes is 96, the table indicates that the 3 w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from the first 16 should be deducted.  Thus i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9, an 8 and a 7, his handicap would be 24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from the numbers at the bottom of the tab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ss score of 96 indicates an adjustment of -2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so the final handicap figure is 22.  A 96 min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handicap gives a final score of 7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S C O R E ------     ---------- H A N D I C A P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  ..   70   71   72     scratch  No handicap or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74   75   ..   ..         1/2  Worst Hole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77   78   79   80           1  Worst Hole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82   83   84   85       1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87   88   89   90           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  92   93   94   95       2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97   98   99  100           3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 102  103  104  105       3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  107  108  109  110           4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112  113  114  115       4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 117  118  119  120           5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 122  123  124  125       5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  127  128  129  130           6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 J U S T M E N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  -1    0   +1   +2          Add to or deduct from handic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&gt;&gt; 1.  No hole may be scored at more than twice it's p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alf strokes count as a wh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17th and 18th holes are never dedu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n case of ties, lowest gross takes p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REQUENTLY ASKED QUESTIONS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.What do I do if the golfers do not have an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.Enter a handicap of 999 for the golfer and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te a handicap based on the golfer's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using the Callaway handic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.Do I always have to enter a score for every ho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 or is there an easier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.In many cases you can enter the golfer's total sco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for hole #1.  There are two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olfer's handicap is being generated by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scores must be entered individually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allaway handicap system deduct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er's worst hol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the 'Teams-Best Ball' calculation is us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must be entered individually.  This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team's lowest score on each h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.I added a golfer to the tournament but he does not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any of the leader board report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.Check the flight number that was entered for that gol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Tournament Options screen and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 description for that flight.  Flights with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do not show up on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.Will the Callaway handicap work if only 9 holes are 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4.No. That system was designed for 18 hole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is to have the golfers provide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.  The organizer selects a secret scor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and 40 and the golfer that is closest, net of handic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5.How can I get the 'Teams - Best Ball' report to wor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golfers have a handicap genera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ing the Callawa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5.The Callaway system is not compatible with Best B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.  Best ball scoring analyses individual hol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allaway system takes the gross score and de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the worst hole scores.  This mak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hole scores meaningless as some of them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possible solution is to treat all golfers requi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generated handicap as a separate tournament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maintained in a separate tournament file sa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with a different file name.  The 'Best Ball' sco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then be used for the golfers with an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3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DEFINITION OF SHAREWARE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LICENSE AND WARRANTY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Golf Tournament Scorekeeper must accep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: "Golf Tournament Scorekee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G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corekeeper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Golf Tournament Scorekeeper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a registration payment of $25.00 to Home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$25.00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Golf Tournament Scorekeeper for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muneration should contact Home Alone Software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Golf Tourna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keeper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Golf Tournament Scorekeeper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REGISTRATION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register is to access the REGIS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LP menu while running the program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required information and an invoic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fee of $25.00 provides you with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enef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: A User's Manual will be provid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ness: You will receive the most recent ed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Free support for 90 days i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s: A tournament scheduling utility that print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off schedule and individual information she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able information about updates and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in Compuserve and have the membership fee wa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eive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and closing reminder screens will no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ying by check or money order, you can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rectly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payable to: Home Alo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630 100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monton, AB  T5K 0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pay by Visa or Mastercard you can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egistration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payment payable to: Westworld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55 Avocado Blvd. Suite 3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 Mesa, CA 91941-7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world can be contacted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ie            WEST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      70574,4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erica On-line  WEST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igy          JSPB88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0) 995-1605 (24 hour voice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685-7291 (overseas-24 hour voice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558-7850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author cannot be reached at any of the 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for Westworld Computer Services as they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o accept registrations. 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o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also be registered using Compuserv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service.  (GO SWREG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SUPPORT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with any questions,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30 100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monton, AB T5K 0T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EMail - 75240,2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 - 75240.24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03) 425-4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03) 425-44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|   |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 works for you.  If you a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olve a shareware-related problem with 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mber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  The OMB  may be contacted by FAX by s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AX number: (616) 788-2765.  In communic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MB please include a telephone number and/or FAX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ILES LIST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OLFTS.EXE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EMO.GLF     Samp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OLFTS.DOC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STALL.COM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TART.COM    Brief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EGISTER.DOC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ENDOR.DOC   Vendor and sysop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ILE_ID.DIZ  Brief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ENDINFO.DIZ Comprehensive program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