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asiest way to register Golf Tournament Scorekeeper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REGISTER from the HELP menu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registering by mail and paying by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you can send your registration direct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que payable to: Home Al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630 10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monton, AB  T5K 0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pay by Visa or Mastercard you can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payment payable to: Westworl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755 Avocado Blvd.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 Mesa, CA 91941-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orld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          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      7057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 WEST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igy          JSP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00) 995-1605 (24 hour voic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9) 685-7291 (overseas-24 hour voic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9) 558-7850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may also be registered using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service.  (GO SWR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is program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register and continue us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ity: Your license to use the software withou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User's Manual will be 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liness: You will receive the most recent edition of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rnament Scorekeeper and be advised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for 90 days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A tournament scheduling utility that prin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eoff times and individual information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able information about updates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in Compuserve and have the membership fee wa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receive a $15 usage cr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