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lf Tournament Scorekeeper is protected under Canad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tional law by registered copyrights.  As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or, you have permission to distribute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original 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the program, unarchive it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it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ceive this disk with the files in an unarchived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archive them to be placed on a bulletin board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GOLFTS12.ZIP. (See below for a description of the individua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u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Al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30 10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monton, AB  T5K 0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nad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403) 425-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524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75240.2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    Golf Tournament Scor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     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:         GOLFTS12.ZIP (GOLFTSnn where n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        Sports, Golf, Games, Club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    $25  S&amp;H $3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ll free order line, MC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    IBM PC-MS/DOS 360Kb disk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        Bru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     7524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      75240.24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 Words:        Golf, Tournament, Handicap, GOLF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f Tournament Scorekeeper: handicaps,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ed short caption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f Tournament Scorekeeper: Calculate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s with a choice of handicap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 to screen or printer.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ggested long caption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lf Tournament Scorekeeper: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ss and net scores with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icapping methods. Outputs a sor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er board to screen or printer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to 10 flights and team pla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t ball scoring.  Full mouse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uces time spent calculating 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hours to minutes. &lt;AS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on this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TS.EXE   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O.GLF      Sample data for the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FTS.DOC 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COM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.COM     Descript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.DOC  Registration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Vendor and Syso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INFO.DIZ  Comprehensive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