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CAT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is for the portion of HyperC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with individual applications.  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Cat are licensed to distribute this document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or additions, with any HyperCat applic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.  This document contains no references to HyperCa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for distribution with no changes other than to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.  You will need to create a README file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or add the instructions to this document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HyperCat requires only that it be cop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on a hard dr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lcome to the power of Hyper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3.1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4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is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can be installed manually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then copying all associated file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you have several choices.  The F1 k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at any time to receive "context sensitive" help.  The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ill always exit to the previous position and will ex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f pressed from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is a short description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.  Use the mouse to double-click or ARROW keys and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your selection.  After making a selection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 screen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N MAIN HYPERTEX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hypertext screen is where you begin and travel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ypertext document.  Hypertext is the name given text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"jumps" or "links" to related parts of the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ime you see text enclosed by the triangle characters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at a hypertext jump.  Sometimes hypertext jump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other programs or display graph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TAB key to reach the jump, then pressing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clicking the jump with the mouse cursor, you can mo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art of the document.  At any point you can return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you just left by clicking the BACK key.  The ESC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hypertext screen are several "button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eatures can be activated by clicking the butto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or by pressing the hi-lited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-      The Exit button closes the main hypertext scree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you to the previou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 -      The Contents button "jumps" to the Contents por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cument you are currently viewing.  All hyper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s have a Contents much the same as a book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is the beginning of the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-      You can use the Back button to return from a hyper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.  No matter where you move to in the documen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button or B key will always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 -      The History button displays a list of each positio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cument you have visited.  At any point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any place you have been by selecting it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-      The find feature allows you to locate any word or phr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hypertext file.  You can repeat the searc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 additional occur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CH -      The Search button displays a list of every hyper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ic within the document, even those not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.  The choices are sorted alphabetically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press the first letter to jump anywher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-      The Copy button will appear only if the material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is available for copying.  If it appears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it to display a copy window.  To copy the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simply click the Copy button.  You also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of using the mouse or SHIFT ARROW  keys to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to copy to the clipboard.  From the Option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print anything that has been collect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pboard to a printer or a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lipboard will hold 32k of data.  When it fills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print it to a printer or text file before 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-      The Mark button is used to save your position anywhe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document.  This allows you to "mark" plac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 then return to them any time, even on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.  Click the Help button when the Mark window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for m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KMARK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Mark is used to mark any position in any fil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it at any time.  You can even mark graphics and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bookmark screen is displayed you should cli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button.  When you do the current topic will be display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ll window to allow you to edit it.  You can use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there or completely delete it and enter your own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ady to save th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click 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ime you return to the bookmark screen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rked spot as one of the scrollbar choices.  You can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choice with the mouse or use the TAB, Arrow Key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o return to your marked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-        This button accepts any changes you have made and cl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ookMark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-      The Mark button allows you to edit or accept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mark the current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-    To delete a marked position you must first hi-li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ed item then click the Delete button or use the ALT-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to select Delete.  You will then be promp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 the  deletion or cancel.  You can cancel a de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by exiting the BookMark screen with the Canc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  A deletion becomes final when the OK butt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-    The Cancel button ignores any changes made and clear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kMark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-      This, like all Help buttons, displays context sensi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OPTION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Set -            If using a mouse you can click on the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row to display a list of the various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s then select one by clicking it.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board use the TAB key to move to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window then use the ARROW keys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ptions -        This button displays the Print Options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re you can print clipboard data 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form.  Select Print Option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lp for m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Effects -        This button changes each time you click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 are three choices for sound effec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, Fun sounds or Serious sounds.  The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yo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kMark Options -       This button displays the BookMark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oose Help from the BookMark screen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To DOS -         Clicking this button will "shell"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ypertext application to DOS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will be temporaily invoked so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form normal DOS commands and even ru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s.  You can return from the shell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 by enter the command EXIT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-                The Close button clears the Options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-                 This, like all Help buttons, displays 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sitive help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int Options screen you have the choice of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aved to the clipboard or an order form.  You also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of printing either to a printer of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Print Clipboard -        When this option button is selected,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stored in the Clipboar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Print Order Form -       When this option button is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 Form will b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LPT 1 -                  Specifies the printer port to sen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.  LPT 1 is usually the right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LPT 2 -                  Sends data to LPT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LPT 3 -                  Sends data to LPT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Disk File -              Selecting disk file will allow you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 the name of a DOS text file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ata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ile 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Append -                 If you are printing to a disk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ving the Append option enabled will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y new data to an existin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Replace -                The Replace option causes any new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nt to a disk file to erase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with the sam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button starts the printing process.  After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mpleted the Print Options screen will dis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ncel button clears the Print Options screen and canc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s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like all Help buttons, displays context sensitiv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LING OUT THE MISCELLANEOUS ORDER FORM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contains additional order form information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that are "grayed" will not be access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-             The Continue button displays the pri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allow you to print the completed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-                 This, like all Help buttons, displays 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lp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ax -            If this window is enabled you should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les tax amount for your state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centage.  Example: 0.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Amount -      This is where you should enter shipping co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be added to the order form.  These co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calculated in the tot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-          If you are purchasing with a credit car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uld enter your credit card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ovided fields.  You must comp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ee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-                This is a tiny notepad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notes on the order form. 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amount of text and it will format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d on the order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M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form automatically calculates quantities, tax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.  It can also print an order form and allow you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redit card info and notes or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form like every screen in this applica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about by using the TAB key, Arrow Keys, and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-lited let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To Order      In the window directly above this promp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the short description of the produc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ordering.  You should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eces of this product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-                   The Ok button takes the quantity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ed and multiplies it times the item co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then totals all ordered items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x and ship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-                 The Exit key clears the order form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es any changes that have been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-                  The Delete key will delete an item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form.  You must hi-lite an item firs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icking with a mouse or by using the TAB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NT -                 Selecting the Print button will firs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ax and Miscellaneous screen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leting the Miscellaneous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inue to the Print screen where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 is actu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/ADDR -            To print an order form you must comp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and Address form. 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here will be saved with your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so it only has to be entered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 SEARCH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earch the current hyper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word or phr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-          Clicking this button will begin the search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first enter a valid search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-            The Next button will continue search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current search string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the N key from The main screen to initiat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search immedia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-            This button quits the search and clears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-            The Help button, like all Help buttons,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xt sensitive help for the current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earch screen is a message box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current status and any messages that ne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