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(DOS or OS/2 1.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Registration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REGISTER.DO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use the Keyed File System or wish to distribu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these routines, you must complete this form and pay the $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Register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iskette containing the most recent version of the Keye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cense allowing you to distribute programs that use Key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inted KF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in our mailing list for automatic notification of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additio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upport for the program for 1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also obtain a copy of the language independen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version of these routines for a greatly reduced price.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is shipped as a DLL and may be used by routines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run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Keyed File System, please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The cost of registration is $50.00 payable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credit card (VISA or MasterCard). If using credit car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please be s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e box indicating which car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l in the expiration dat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 the form at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ed File System Registration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a registered version of the Keyed File System (OS/2 Version) to </w:t>
      </w:r>
    </w:p>
    <w:p>
      <w:pPr>
        <w:pStyle w:val="PreformattedText"/>
        <w:bidi w:val="0"/>
        <w:jc w:val="left"/>
        <w:rPr/>
      </w:pPr>
      <w:r>
        <w:rPr/>
        <w:t>the following address. My registration fee of $50.00 (U.S.) is en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 YES, also send me the language independent 32 bit OS/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of the Keyed File System for $25.00, making m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cost $75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  State 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     :  ____ 3 1/2          ____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Method    :  ____ Check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 Visa           _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 __ __ __   __ __ __ __ 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ation Date   :  __ __ /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        :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