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Keyed File Syste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Version 2.1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(DOS or OS/2 1.x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Vendor Informati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VENDOR.DOC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information for Shareware Distributors, Disk Vend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, and Computer Clubs who wish to distribute the Keyed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READM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sample description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follow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mp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routines providing keyed file support for Microsoft C 6.0 and 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t of powerful, easy to use, subroutines that allow the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 to create and use files having alphabetic or numeric key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consists of 11 routines that provide the common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ed files including creating, reading, writing, and deleti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FS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ed File System requir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DOS 3.3 or higher, or OS/2 1.2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Approximately 130K of disk space including sampl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, and documentation. The 3 .LIB files take about 15K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 Microsoft C compiler and libraries, version 6.0 (OS/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) or 7.0 (DO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Keyed File System package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ociates may do so freely as long as the complete package is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Keyed File System, Version 2.1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lubs, User Groups, BBS's, and non-ASP vendors wishing to add the</w:t>
      </w:r>
    </w:p>
    <w:p>
      <w:pPr>
        <w:pStyle w:val="PreformattedText"/>
        <w:bidi w:val="0"/>
        <w:jc w:val="left"/>
        <w:rPr/>
      </w:pPr>
      <w:r>
        <w:rPr/>
        <w:t xml:space="preserve">Keyed File System package to their disk library may do so as long as the </w:t>
      </w:r>
    </w:p>
    <w:p>
      <w:pPr>
        <w:pStyle w:val="PreformattedText"/>
        <w:bidi w:val="0"/>
        <w:jc w:val="left"/>
        <w:rPr/>
      </w:pPr>
      <w:r>
        <w:rPr/>
        <w:t xml:space="preserve">complete package is placed on the library. These distributors should still </w:t>
      </w:r>
    </w:p>
    <w:p>
      <w:pPr>
        <w:pStyle w:val="PreformattedText"/>
        <w:bidi w:val="0"/>
        <w:jc w:val="left"/>
        <w:rPr/>
      </w:pPr>
      <w:r>
        <w:rPr/>
        <w:t>contact APT Computer Solutions, Inc. at the address below to insure receipt</w:t>
      </w:r>
    </w:p>
    <w:p>
      <w:pPr>
        <w:pStyle w:val="PreformattedText"/>
        <w:bidi w:val="0"/>
        <w:jc w:val="left"/>
        <w:rPr/>
      </w:pPr>
      <w:r>
        <w:rPr/>
        <w:t>of any updates to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P Approved Vendors will automatically receive updates to this package as </w:t>
      </w:r>
    </w:p>
    <w:p>
      <w:pPr>
        <w:pStyle w:val="PreformattedText"/>
        <w:bidi w:val="0"/>
        <w:jc w:val="left"/>
        <w:rPr/>
      </w:pPr>
      <w:r>
        <w:rPr/>
        <w:t xml:space="preserve">part of the ASP Vendor Distribution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ed File System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README.DOC text file.  If any files listed in the README.DOC text</w:t>
      </w:r>
    </w:p>
    <w:p>
      <w:pPr>
        <w:pStyle w:val="PreformattedText"/>
        <w:bidi w:val="0"/>
        <w:jc w:val="left"/>
        <w:rPr/>
      </w:pPr>
      <w:r>
        <w:rPr/>
        <w:t>file, or the README.DOC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 xml:space="preserve">complete and distribution is forbidden.  Please contact APT Computer </w:t>
      </w:r>
    </w:p>
    <w:p>
      <w:pPr>
        <w:pStyle w:val="PreformattedText"/>
        <w:bidi w:val="0"/>
        <w:jc w:val="left"/>
        <w:rPr/>
      </w:pPr>
      <w:r>
        <w:rPr/>
        <w:t>Solutions, Inc. 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ed File System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Small additions to the package, such</w:t>
      </w:r>
    </w:p>
    <w:p>
      <w:pPr>
        <w:pStyle w:val="PreformattedText"/>
        <w:bidi w:val="0"/>
        <w:jc w:val="left"/>
        <w:rPr/>
      </w:pPr>
      <w:r>
        <w:rPr/>
        <w:t>as the introductory or installation batch files used by many shareware disk</w:t>
      </w:r>
    </w:p>
    <w:p>
      <w:pPr>
        <w:pStyle w:val="PreformattedText"/>
        <w:bidi w:val="0"/>
        <w:jc w:val="left"/>
        <w:rPr/>
      </w:pPr>
      <w:r>
        <w:rPr/>
        <w:t>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Keyed File System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APT Computer Solutions, Inc. at the 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T Computer Solution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.O. Box 4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ailles, KY 40383-00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