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program, please register and receive your ow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disk with the latest software release. You may freely samp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 period of 30 days. If you continue to use it beyo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citing enhancements and new features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nvenient options, Print Registration Form,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re provided on the main menu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ease send $25.00 to:   Ronald Swerd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453 Maryda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rnwall, Ontario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6K 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ce includes all taxes, shipping &amp;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lease indicate disk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 is available for 6 months after registra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listed above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ron.swerdfeger@f1.n248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Swerdfege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