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A Musical Tutorial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Ronald Swerdfeger (address above)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will be automatically granted to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the ASP as adhering to its guide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, and such distributors may begin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usical Tutorial immediately. However, Ronald Swerdfeger (address abov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still be advised so that the distributor can be k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to-date with the latest software version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>A MUSICAL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:</w:t>
        <w:tab/>
        <w:t>$25.00 US, ($2.50 SHIPPING IF OUTSIDE US OR CANAD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ddress: </w:t>
        <w:tab/>
        <w:t>R. Swerdf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453 Marydale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rnwall, Ontario 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6K 1P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cellent way to promote musical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USICAL TUTORIAL v1.1 &lt;ASP&gt; - An excel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promote and encourage musical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graphically oriente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for children or adults. Treb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s sight reading (notes &amp; chords). Ch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. Associate notes to piano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games to promote learning. Play,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 scales, chords, and broken ch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log tracks learning. Play class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ight reading test papers (3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). Key signature recognition,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, Etc. Makes music lessons fu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or adults. 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K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on a single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_tu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months mail, interne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onth retur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f 3.5 or 5.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