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|       |    |-------------------          100% Cott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____|__  |  Association of             RR 1 Box 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|_|  Shareware                  Hop Bottom, PA 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|   o   |    Professionals              717-289-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0% COTTON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FL FORECASTER  DOS and Windows versions.  To predict the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  of football games, you must rank the o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ms.  Many elements may be taken into account, but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really matter: (1) a team's win/loss record which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(2) the number of points scored by and against that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ONLY SCORES, NFL Forecaster assigns each NFL team rank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ses them to predict winners and point spreads.  It on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minutes a week to enter the scores and obtain foreca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the last 10 seasons, Forecaster declared only 6.7% (131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games too close to call (even).  It attempt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cast for every game, not just "5-star specials" or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's picks."  Of the 2,076 games it pedicted winners for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62% of the time and it correctly predicted the spread 5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guided step-by-step through the process of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res, forecasting spreads, saving data, viewing rank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reports.  Forecaster is highly configurable and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6 different view windows; print 5 reports; print or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FL schedule; sort the rankings 8 ways; use team or cit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functions for non-scheduled and playoff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versions are very easy to use; they include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s, installations programs, status line h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xt-sensitiv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FL Forecaster for Windows will run on any computer system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unning Microsoft Windows 3.0 or later (not in Real Mod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96K free disk space.  NFL Forecaster for DOS requires DO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, 384K free memory (RAM), and 550K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 Directory  Double directory displays 2 disk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  side-by-side.  Either can be the 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 for copying, moving, renaming, deleting, vie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files. It can compare 2 directories and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ces.  Both directories can be scrolled simultans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also functions for changing the attributes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ing, making, masking and removing directories.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nd entire directories can be tagged for moving, del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  You can shell to DOS, shell and run a program, and sh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a program with Double Directory removed from memory.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's point-and-shoot interface makes it easy to ta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avigate subdirectories. The display colors can be 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other options can be configures.  With an EGA or VG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can be displayed in the 43- and 50-row modes.  Do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is fast and easy to use: the commands are mnemon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accessed via menus, function keys or hot keys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xt-sensitive help.  The manual is comprehensiv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index.  Double Directory requires DOS 2.0 or later (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), one disk drive and 272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You Read That Movie?  Although movies are ofte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  original screenplays, many are ada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literary works: novels, plays, short stories and even po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You Read That Movie? is a multiple-choice test (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) of your knowledge of movies and literature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levels of difficulty and three modes of play: single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players alternate, and two players compete. Each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is accompanied by some interesting fact(s) about th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e literary work.  It requires 256K RAM, DOS 2.0 or l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GA, EGA, VGA, Hercules, MDA, MCGA display adapter (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chrome).  There is on-line help and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ble.  It works with or without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DOS and Windows versions of Have You Read That Movie?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d sometime in 1994.  These versions will includ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ice as many questions and will allow complete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of over 1000 films, directors, authors and so 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owners of the current version of Have You Re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e? will be notified of the new version and will be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 inexpensive upgrade to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ze Survey  Maze Survey is a graphics game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  use the keyboard to maneuver a variable-speed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hicle through mazes, laying down and later picking up ma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ork against the clock and are paid for each marker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mazes and 4 levels of difficulty.  You can choose among 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s and 2 graphics resolutions (depending upon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pter).  You may also choose which keys maneuver the veh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scores and the various settings (level, colors, etc.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to disk so that you don't have to reset them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.  There is on-line help.  Maze Survey requires 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and 128K RAM and it will run with all standar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p and Save  You can print the text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  screen by pressing Shift + PrtSc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ations.  (1) The entire screen is printed.  (2)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 can only be printed, not saved to a disk fil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.  (3) Every character is sent to the printer, even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codes less than 32 (control codes) which ar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by the printer and mess up the printout. Also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s cannot print the foreign language and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SCII 128-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p and Save is a TSR (terminate-and-stay-resident)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ves these problems.  You can clip all or part of a tex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the clipping to the printer or save it (or append it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file, and filter out unwanted characters. 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use Double Directory to View a file and Clip and Save to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ts you want and save them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p and Save works with LPT1, LPT2 or LPT3 and the stand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modes (40x25, 80x25, 80x28, 80x43, 80x50).  It requir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or later and uses 31K of memory when installed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 from memory without rebooting your computer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