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On This Day, Version 2.0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 N    T H I S    D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Jul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D_20.ZIP   On This Day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OTD_20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, trivia, education, birthday, event,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is a program and collection of databases to answ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 "What Happened On This Day In History?"  Th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 thousands of birthdays, events, religious holiday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supports dates in the Gregorian, Hebrew, Islam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lian calendars and calculates a limited number of astronom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you know that Children's Day is the second Sunday in June?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November is Aviation History Month?  How about that Wi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tt (NBC's "birthday boy") was born on March 7th 1934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uscious was born August 27th, 551 BC?  On This Day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l thi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is an event database printing program.  Tell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 the date in which you are interested, the program will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.  It will search a group of databases (supplied)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 for the date you specified.  On This Day will sear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, personal, file so all your personal events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xed with the data in the provi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the databases are ordinary text files and the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ly documented, you can make changes and addi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avorite text editor or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supports dates in the Gregorian (the one many of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daily), Hebrew, Islamic, and Julian calendars.  On Thi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determine the day of the week on which a request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lls.  Thus, you can specify dates like Memorial Day (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day in M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is Day calculates the date of Easter in the requested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ing specification of all Christian holidays.  On Thi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calculates the phases of the moon (flagging eclips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stices, and equin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y best of all, On This Day comes with a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s ready to use with the program.  Register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with databases containing roughly 15,000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lidays, and birthdays!  Registered users are also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ew other utilities that we've found useful in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in the larger databases and a database of quo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LY available to registered users of On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costs $30 (US funds).  Massachusetts residents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5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users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Latest version of On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The very next update of On This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collection of HUGE databases read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few utilities useful to maintaining such lar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 database of quo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Notification of future updates (via our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sle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order by sending check, cash,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illerica, MA 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with Mastercard, Visa, American Express, or Discove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3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uston, TX  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00) 242-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3) 524-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713) 524-6398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355,470 CIS e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numbers are for orders only.  To insure that you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st version, PsL will notify us the day of your order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hip the product directly to you.  Any question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us of the shipment of the order, refunds,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, product details, technical support, volume dis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er pricing, site licenses, etc, must be dir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Construction Co. at the address previously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n users can order in Australian dollars ($49) by Cheq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ey Order, Bankcard, Mastercard, or Visacar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(02) 519-4233 Intl +61 2 51.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X   (02) 516-4236 Intl +61 2 51.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register via CompuServe's registr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GO SWREG from any prompt.  On This Day's product number is #20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is a small software company ow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Wayne Gei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oftware Construction Co. we believe that the PRIMARY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is service, not profit.  This concept is fundamental to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to product development, production and mark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onstruction Co. has been producing top qualit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t reasonable prices, continuously, since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(Wayne Geiser) at any time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ne Ge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08) 851-6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