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, Version 2.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4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list of all files that are part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diskette, shipping and handl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total (per disk) does not exceed US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