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Billerica, MA  01862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On This Day ($30.00)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MA residents only - 5%)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tle screen:    Version ___2.0____   Serial Numbe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On This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any comments or suggestions to the back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Day can be ordered from the following sourc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rectly from The Software Construction C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35705                            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email: 71355,470                    Accepts: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: Mastercard                             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a                                    Bank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erican Express                     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ver                                Vis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ce $49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directed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