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 This Day, Version 2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N    T H I S    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On This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On This Day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  Disk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 This Day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 - CANNOT be modified in any way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hen the file is uncompressed. 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of 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oftware Construction Co.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ated versions of On This Day,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oftware Construction Co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ed 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FARS 52.227-7013).  The Contractor/manufactur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Construction Co., PO Box 160, North Bill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achusetts, 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BBS membe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