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is Day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he Software Construction Co.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If The Software Construction Co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Software Construction Co. 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amages, including but not limited to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e Software Construction Co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Software Construction Co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ARRANTIES,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