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Data Manager          Version 1.0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46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06-0146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and Computer Clubs who would like to distribute PD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warranty and license inform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PDM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Specific Applications Software at P.O. Box 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06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PDM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can be kept up-to-date with the latest version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files must be on the 1st disk for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These files are SETUP.EXE, SETUP.LST, SETUP1.EXE, VER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and SETUPKIT.DLL.  Program, help and support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either the first disk or other disks.  The setu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nother disk to be inserted after it has instal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t could find on the current disk.  Thi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the files have been installed. 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any size disks, from 360K o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files will have the understrike as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haracter indicating that they are com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will automatically uncompress thes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Please do not substitute your ow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bsolutely necessary.  The setup program includ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Ls and .VBX files for the most current versions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ready has a newer version of a file it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saves installation time and prevents fut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&amp;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onal Data Manager is a PIM (personal Information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a Calendar, Phone Book, Phone Dialer, Call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, Note Pad, Almanac and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endar displays an entire month on screen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such as holidays and birtdays that you choos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ypes of events: Yearly, Monthly, Weekly, Multiple of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ay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Book stores a list of address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ll database with fields for First, Middle, and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Street address, City, State, ZIP, Home, Work and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emo field.  Phone book data can be sorted by Last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 home and work numbers can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er just by clicking 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Dialer dials phone numbers using a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ialing 0-9, a-d, * and #.  A special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pauses in the dialing sequence and converting let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uch as dialing 1-800-THE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Timer can be used as a stopwatch timer for t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your phone calls and can be set to automatic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when a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 Do list is used to keep track of your important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o.  It includes fields for Date, Time, Priority, an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 Pad is a text editor used to write notes and edi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ts functions include: Undo, Cut, Copy, Paste, Find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Find &amp; Replace, Insert/Typeover and Change Display Fon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button bar for commonly used functions and a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line and colum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manac displays information on a wide range of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easurement conversions and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Data Manager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pplications Software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Windows 3.1  Recommend: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 $10.00 + $5.00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M; includes Calendar, Phone Book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, Call Timer, To Do list, Note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 and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: 5 event types; Yearly,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 of weekday, etc.  Even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lendar.  Mail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Modem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.00 (+$5.00 S&amp;H if disks 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to disable "Unregistered Sharewar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mail &amp; electronic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-mail support is through CompuServe mail, which is acce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internet and other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 Please!  Please!  Help me to improve this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me your comments by postcard or E-mail.  My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76470,3424 from the Internet 76470.3424@compuserv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ostcard to Tim Carlson, Specific Application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46, Minneapolis, MN 55406-0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at 616-788-2765.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