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act of the MANUAL.DOC file. The text here will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example files of DATA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please print this file, and use the print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TO AVOID READING THI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first time you are using DATA PROTECT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ant to try it before reading the whol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OLLOWING  EXAMPLES,  IT  WILL  TAKE 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HOW THE DATA PROTECTOR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the file demo.doc BEFORE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                      A DAILY WORK WITH DATA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ed  DATA  PROTECTOR,  the  installati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the following structures on your hard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name             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PIGASTST  .......... login.exe , logout.ex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MY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</w:t>
      </w:r>
      <w:r>
        <w:rPr/>
        <w:t>SECRET  ... s1.dat , 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</w:t>
      </w:r>
      <w:r>
        <w:rPr/>
        <w:t>LETTERS ... secret.let,inv.let,pro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MITH ........ 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JONES ........ 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PUBLIC ....... common.1 , comm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also built the necessary user setup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,  we  will  explain how to create a user setup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, let's try  to  see  how  you  can  use DATA PROT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/decryp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XAMPLE  WILL  REFER  ONLY   THE   INFORMATION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IGASTST  ALL  OTHER  FILES  AND DIRECTORY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. EXAMPLE NO 1:  HIDING ALL THE RESTRIC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ur first example, we  will  demonstrate  how to h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information from an unauthorized user.   (Normally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use this option, before turning the computer off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e  the  unauthorized  user   access  ONLY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name             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PIGASTST ...........login.exe , logout.ex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��PUBLIC ....common.1 , comm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we don't mind that  anyone  using  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have  access  to  the  directory c:\PIGASTST with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to C:\PIGASTST\PUBLIC  with  all  it's file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uthorized user, should not have access to C:\PIGASTST\MY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C:\PIGASTST\SMITH and to C:\PIGASTST\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, we will show how to  create  this  configur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's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C:\PIGASTST" directory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 now   on   the  only  the  files  under  c:\PIGAST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igatst\public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 from a DOS  diskette  or using powerfu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et you access to the hidd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: You are now in the "most restricted user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. EXAMPLE NO 2: MR. SMITH IS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a permission to Mr.  Smith to work  on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,  you  want  to  restrict his access so h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on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PIGASTST  ..........login.exe , logout.ex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MITH .....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PUBLIC ....common.1 , comm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mith wants to start working he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time, you will type it for him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smith 12345678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all the  restricted  files  and directories for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 from a DOS diskette or using powerful  disk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et smith access to the hidd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Smith has finished working, he should type (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comput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ll the confidential  information becomes hidden.  (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user" categ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3. EXAMPLE NO 3: MR. JONES IS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a permission to Mr.  Jones to work  on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,  you  want  to  restrict his access so h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on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PIGASTST  ..........login.exe , logout.ex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JONES .....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PUBLIC .... common.1 , comm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ones wants to start working he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jones 8765432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all the  restricted  files  and directories for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 from a DOS diskette or using powerful  disk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et jones access to the hidd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Jones has finished working, he should type (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comput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ll the  confidential  information  becomes hidden (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user" categ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4. EXAMPLE NO 4: MR. ROBERT IS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a permission to Mr.  Robert to work on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,  you  want  to  restrict his access so h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on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PIGASTST  .........login.exe , logout.ex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MY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</w:t>
      </w:r>
      <w:r>
        <w:rPr/>
        <w:t>LETTERS .. inv.let , pro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PUBLIC ...... common.1 , comm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y attention that Robert  should  NO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PIGASTST\MY_DATA\LETTERS\secret.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obert wants to start working he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robert frie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all the restricted files and directories  for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  from  a DOS diskette or using powerfu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et robert access to the hidd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obert has finished working, he should type (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comput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ll  the  confidential  information  becomes hidden(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user" categ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5. EXAMPLE NO 5: YOU ARE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now that YOU (the master user) would  like  to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 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master master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 : "masterp" here  is  the  original passwor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get to change it  when  you  define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' configuratio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  master  user, you now have ALL YOUR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again  (just   as   if   there   were  no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nished your work,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ll the confidential information becom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s illustrates how to  execute  DATA 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 can see, it is very simple to use once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and the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                      HOW TO CONTINUE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seen how DATA PROTECTOR really work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how you can  create the user's configur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need to read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PROTECT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ED PROTEC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eading these chapter, try to learn from  the  examp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, and change them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you  feel  that  you  understand  how  to  create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you can delete  the  directory C:\PIGASTS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bdirectories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member to copy the PSP.EXE to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rongly suggest the you will copy it to C:\PIG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member  to  copy  the  LOGIN.EXE  &amp;  LOGOUT.EX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DO  NOT  COPY  THEM  TO  A  DIRECTORY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 (otherwise  you  will  not  have  an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/logout program.  If this  will  happened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the login.exe program by copying it  from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y typing: copy a:pigas.01 logi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