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                  DATA PROTECTOR v1.03 User Manu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DATA PROTEC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Version 1.0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 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 : HOW TO AVOID READING THIS USER MANUAL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 A daily work with DATA PROTECTOR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1. EXAMPLE NO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ING ALL THE RESTRICTED INFORMATION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2. EXAMPLE NO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SMITH IS USING YOUR COMPUTER 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3. EXAMPLE NO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JONES IS USING YOUR COMPUTER 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4. EXAMPLE NO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ROBERT IS USING YOUR COMPUTER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5. EXAMPLE NO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USING YOUR COMPUTER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 How to continue from here 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: INTRODUCTION 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DATA PROTECTOR 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our manual 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: INSTALLATION 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 Hardware requirements 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2  Installing DATA PROTECTOR on a hard disk . . . 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 Removing DATA PROTECTOR from the hard disk . .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: HOW TO PROTECT FILES AND DIRECTORIES 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Setting up protection for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SP.EXE program) 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  Starting the "PSP" program 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  Setup menu 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1  Creating the user setup 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2  User setup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ng or removing a protec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the current driv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user setup menu  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ng or removing a prot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le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3  Changing the user setup 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4  Deleting the user setup 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5  Master Password 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2.6  Encryption method 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  Report menu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3.1  General report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3.2  User report 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3.3  Hidden Files/Directories report. . . . 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3.4  Log report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3.5  Delete Log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  Program exit 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Running the protection (LOGIN.EXE and LOGOU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) 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Summary  . . . . . . . . . . . . . . . . . . . . 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.  SUGGESTED PROTECTION STRATEGY . . . . . . . . . . . 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: IMPROVING YOUR DIRECTORIES/FILES PROTECTION . . . . 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: POTENTIAL CONFLICTS WITH OTHER UTILITIES  . . . . . .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  Adding files to the automatically hidden list 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: USEFUL TIPS . . . . . . . . . . . . . . . . . . . . 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: COMMONLY ASKED QUESTIONS  . . . . . . . . . . . . . 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: COMPUTER SECURITY . . . . . . . . . . . . . . . . . 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 . . . . . . . . . . . . . . . . . . . . . . 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user  of  DATA  PROTECTOR  program  must   accept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OTECTOR IS SUPPLIED AS IS.  PIGAS Inc.  DISCLAIM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  EXPRESSED   OR   IMPLIED,   INCLUDING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PURPOSE.  YOU HAVE BEEN NOTIFIED THAT IN A C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IN DATA PROTECTOR,  UNRECOVERABLE DAMAGE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OCCUR.  IF YOU USE DATA PROTECTOR, YOU ASSUM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AND LIABILITY FOR ANY LOSS OR DAMAG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DIRECTLY  ARISING OUT OF THE USE OF THE PROGRAM.  PIG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 ASSUMES  NO  LIABILITY   FOR  ANY  DAMAGES, 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INCIDENTAL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OTECTOR.  IN NO EVENT SHALL PIGAS Inc.  AND/OR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BE  LIABLE FOR ANY DAMAGE EVER EXCEEDING THE PRIC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CENSE TO  USE  THE  DATA PROTECTOR.  SOME STATE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 THE  EXCLUSION  OR  LIMITATION  OF 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,  SO THE ABOVE LIMITATION OR EX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PPLY TO  YOU.   THE  DISCLAIMER -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, INTERPRETED AND GOVERNED BY THE LAWS OF THE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PROTECTOR  version  1.03  SHAREWARE  is  a  "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" and  is  provided  at  no  charge  to  the  us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  Feel free to share it  with  your  friend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do  not  give  it 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  essence  of  "user-supported"  software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, at the same  time,  provide  incentiv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user  of  the  DATA  PROTECTOR  SHAREWARE  program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d pay for his copy within 30 days of first us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will be withdr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will license one copy for  use  o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book.  For example,  this 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ople and may be freely moved  from  on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-License arrangements  may  be  made  by contacting PiG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the DATA  PROTECTOR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  of  remuneration  should  follow  ou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(see fil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 a  copy  of  the  DATA  PROT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  along  to  your  friends  for eval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courage them to register their copy if they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AVOID READING THIS USER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first time you are using DATA PROTECTO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ant to try it before reading the whole user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LLOWING  EXAMPLES,  IT  WILL  TAKE  A FEW MINU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HOW THE DATA PROTECTOR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int the file demo.doc BEFORE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                     A DAILY WORK WITH DATA PROTEC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stalled  DATA  PROTECTOR,  the  install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name                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IGASTST  .......... login.exe , logout.exe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M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</w:t>
      </w:r>
      <w:r>
        <w:rPr/>
        <w:t>SECRET  ... s1.dat , s2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</w:t>
      </w:r>
      <w:r>
        <w:rPr/>
        <w:t>LETTERS ... secret.let,inv.let,pro.le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SMITH ........ smith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JONES ........ jones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PUBLIC ....... common.1 , common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also built the necessary user setups.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,  we  will  explain how to create a user setup, b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let's try  to  see  how  you  can  use DATA PROTEC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/decrypt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AMPLE  WILL  REFER  ONLY   THE   INFORMATION 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TST  ALL  OTHER  FILES  AND DIRECTORY WILL NO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EXAMPLE NO 1:  HIDING ALL THE RESTRICT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first example, we  will  demonstrate  how to hi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information from an unauthorized user.   (Normally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use this option, before turning the computer off)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  the  unauthorized  user   access  ONLY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name                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IGASTST ...........login.exe , logout.exe 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��PUBLIC ....common.1 , common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we don't mind that  anyone  using  our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access  to  the  directory c:\PIGASTST with all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nd to C:\PIGASTST\PUBLIC  with  all  it's files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r, should not have access to C:\PIGASTST\MY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C:\PIGASTST\SMITH and to C:\PIGASTST\J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on, we will show how to  create  this  configuration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's see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"C:\PIGASTST" directory, 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now   on   the  only  the  files  under  c:\PIGAST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igatst\public ar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 from a DOS  diskette  or using powerful disk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: You are now in the "most restricted user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EXAMPLE NO 2: MR. SMITH IS USING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ave a permission to Mr.  Smith to work  on  your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IGASTST  ..........login.exe , logout.exe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SMITH .....smith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PUBLIC ....common.1 , common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mith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ime, you will type it for him ..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fore, all the  restricted  files  and directories for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 from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smith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Smith has finished working, he should type (before 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ll the confidential  information becomes hidden.  ("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EXAMPLE NO 3: MR. JONES IS USING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ave a permission to Mr.  Jones to work  on  your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IGASTST  ..........login.exe , logout.ex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JONES .....jones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PUBLIC .... common.1 , common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Jones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fore, all the  restricted  files  and directories for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 from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jones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Jones has finished working, he should type (before 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ll the  confidential  information  becomes hidden ("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EXAMPLE NO 4: MR. ROBERT IS USING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ave a permission to Mr.  Robert to work on  your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IGASTST  .........login.exe , logout.exe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M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</w:t>
      </w:r>
      <w:r>
        <w:rPr/>
        <w:t>LETTERS .. inv.let , pro.le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PUBLIC ...... common.1 , common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ay attention that Robert  should  NOT have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IGASTST\MY_DATA\LETTERS\secret.l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obert wants to start working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robert friend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fore, all the restricted files and directories  for 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  from  a DOS diskette or using powerful disk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robert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obert has finished working, he should type (before 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ll  the  confidential  information  becomes hidden("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EXAMPLE NO 5: YOU ARE USING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now that YOU (the master user) would  like  to  wor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 : "masterp" here  is  the  original password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o change it  when  you  define  all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' configuration 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master  user, you now have ALL YOUR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gain  (just   as   if   there   were  no 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inished your work, simply 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s illustrates how to  execute  DATA  PROT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 can see, it is very simple to use once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and the data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                     HOW TO CONTINUE FROM HE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een how DATA PROTECTOR really works,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how you can  create the user's configuratio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ou need to read chap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ading these chapter, try to learn from  the  example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, and change them if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feel  that  you  understand  how  to  create you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you can delete  the  directory C:\PIGASTST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ubdirectories B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member to copy the PSP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trongly suggest the you will copy it to C:\PIGAS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member  to  copy  the  LOGIN.EXE  &amp;  LOGOUT.EX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DO  NOT  COPY  THEM  TO  A  DIRECTORY 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(otherwise  you  will  not  have  an 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/logout program.  If this  will  happened 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e login.exe program by copying it  from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by typing: copy a:pigas.01 login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DATA PROTECTOR.   We  hope  you  will  en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ng  our  software  and that you will realize that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simplicity of use,  DATA  PROTECTOR  is one of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products  on  the   market   today   for   prot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your PC and controlling it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ATA PROTEC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OTECTOR is  a  standard  DOS  utility  tha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confidential  information  from   being   access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 users.   Once  the  information  is  protect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totally unavailable to  the  user(s) even using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tilities or booting from a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OTECTOR includes the following featur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very simple call to start or end  a  user  working 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ur login/logou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 sophisticated  protection  scheme to hide all the data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ssibility to define  an unlimited number of user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ith a unique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mplete reports  about  any authorized/unauthorized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fast hide/open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 easy-to-use  configuration program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files and/or directories you want to h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ull keyboard an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ur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DATA PROTECTOR manual contains the following chapter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How to protect files/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ggested protection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mproving your directories/file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tential conflicts with other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ful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puter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hoose, if  you  want, to have this manual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int the file "MANUAL.DOC", located  on  your 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tandard DOS comman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ROTECTOR  is  designed  to  work with most IBM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Your computer should  have  at  least 512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Mb of free space available.  You should  be  able  to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uter  with,  at least, version 3.0 of DOS.  Wh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OR works well with the  keyboard,  it is also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 mouse.  Should you decide to use it, pleas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ocumentation for its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DATA PROTECTOR is non 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Installing DATA PROTECTOR on a hard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DATA PROTECTOR on your PC, insert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A and type the  DOS  command  DIR  to  check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are present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ADME   1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TALL  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NUAL   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MO     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IGA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      DATA  PROTECTOR   has   been   tested 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vely   in  order  to  be  error-f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ever,  as  a  precautionary  measure,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mmend  that  you  execute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ps, prior to installing DATA PROTECTOR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Do a backup of you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of all, it is a good habit to d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ularly, and, secondly,  your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r   too  valuable  to  be  lost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thing happen  during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Run the DOS  CHKDSK  command  to 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nstallation  procedure  assumes 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DATA PROTECTOR from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ert your diskette in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t the A&gt; prompt, 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 screen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stallation is complete, you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 on your hard disk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MY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IGASTST\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irectories contain dem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delete  them whenever you like, but reme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files  "LOGIN.EXE",  "LOGOUT.EXE", and "PSP.EX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other directory before del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TST\LOGIN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TST\LOGOU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will use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these programs to any other directory bu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THEM FROM THE DISK AS LONG AS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PROT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user will use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move this program to any other directory bu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IT FROM THE DISK AS LONG AS YOU ARE US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IGAS\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irectories are for internal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LTER THEIR NAME AND THEIR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Removing DATA PROTECTOR from the hard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move DATA PROTECTOR from you hard disk 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 as a master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files  and directories will then become un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you can  delete  all  the  DATA PROTECTOR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: C:\PIGAS and C:\PIGASTST, just as you  woul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ily with comm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                       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 have seen in the previous chapters, you  -  the 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- need to define who should get access to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then, what files and/or directories need to be 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s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user's  configuration,  and to execute it,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OR uses three different files.  They a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look, first of all, at the "PSP.EXE" file,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program used by DATA PROT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Files "LOGIN.EXE" and "LOGOUT.EXE"  are  explain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in paragraph 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etting up protection for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rder  to  protect  files and directories on your PC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MASTER USER) need to define  the users who should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access to your computer and, at the same time,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files and/or directories you want  to  hid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one using the "PSP" program, which allows th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create, change, or delete the user's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!       YOU  (the  MASTER  USER)  are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son who can have access to the "PS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.  Anyone else trying to run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  see   an   error  messag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.  Since you  are th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le to execute the "PSP" program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e that you remember your password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See  also  Chapter 7 "Useful tips" on how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 the "PSP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Starting the "PSP" program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"PSP"  program,  make  sure  that you a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:\PIGASTST" directory, and simply 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w in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view some of the options available, press the A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ollowed by the letter S or R. For options A (About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(Exit), press &lt;Enter&gt; after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 : If you have selected one option, you can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other one by  simply  using the direction arr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keyboard.  If you are using a  mouse, 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the option you like and clic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look first at the setup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Setup men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view  the setup menu options, press &lt;ALT S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or click on Setup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up screen will be displayed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up menu can be  considered  the  real main menu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SP" program.  It is in this  menu  that  you  set  up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 configuration, creating, changing or deleting a us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hanging the master password or the encryp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now examine each option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Creating the user setup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user setup,  press &lt;F3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&lt;ALT-S&gt; and F3 from the setup menu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on the New user setup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you will see two user names already in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ON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our  user names are used for the demo program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delete  them  later  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      Every name in the List field i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 already  used.   You  can h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y names as you  want, but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plicate a user name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name field, type in the new user name (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4 to 8 characters maximum; from a to z,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) and then press &lt;Enter&gt; - or &lt;ALT O&gt; -, or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to confirm and validate you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User setup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defining  a  new  user  name,  you must now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for that user  and  define what directories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hide from tha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: To move around from one option to the oth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use  your  mouse,  or  type  &lt;ALT&gt;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 letter,  or   use   the   &lt;TAB&gt; 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&lt;Shift-TAB&gt; moves backwar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ETUP contains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User  Name  - displays the user name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t.  In order to  change the user name,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n the user name field by pressing &lt;ALT U&gt;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new user name (4 to  8  characters  maximu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to z, numbers can be included).  Press &lt;ALT S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new use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:  In case you are changing an old user nam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one, the program will  create a new cop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user name.  The old user setup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deleted.   (To delete it, refer to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4 "Deleting  the  user  setup".)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mouse, simply point  and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you would like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ssword - displays the user password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it.  In order to change the user password,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on the  user  password field by pressing &lt;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&gt;.  Then type the new user password (6 to 11 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with  case  sensitivity).  Press &lt;ALT S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ir Tree - displays all  the directories of a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 you  to  add  or  remove  protection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.   In  order  to activate this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T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or removing a protection to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tect a directory, or simply remove its prot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first the  &lt;arrow-up&gt;  or  &lt;arrow-down&gt; key to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on the selected  directory,  and 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 "+" key, on the numeric pad, in order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to that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"-" key, on the  numeric pad, in order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tection on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: You can also simply hit &lt;Enter&gt;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order to protect or unprotect a directo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A protected directory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in parenthe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ce a directory is protected, ALL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ARE  PROTECTED,  includ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sting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 NOT  PROTECT  THE  DIRECTOR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 the   files   "LOGIN.EXE"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LOGOUT.EXE".   (For  more  detail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two files, refer to paragraph 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also chapter 8 "Useful  Tips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recommendations and sugges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  to   protect   your   fil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current drive displayed in the user setup menu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change the current drive, press &lt;ALT D&gt;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the list the new drive by plac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  Press &lt;ALT D&gt;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 list - displays  the  files list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or remove protection for the  files. 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is window, press &lt;ALT L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or removing a protection to a fil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protect  a file or simply remove its protection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he &lt;arrow-up&gt;  or  &lt;arrow-down&gt;  key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n the selected file, and then press either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"+" key, on the numeric pad, in order to  ad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to that directo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"-" key, on the numeric pad, in order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tection on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A  protected   file   will  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tting the &lt;Enter&gt;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the  corresponding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NOT HIDE OR PROTECT  YOUR 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ke  it does for directories.  To h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unprotect a  file,  you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+" or "-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PROTECT THE FILES "LOGIN.EXE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LOGOUT.EXE".   (For  more  detail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two files, refer to paragraph 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ir name - displays  the  current  directory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hange it.  In order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press  &lt;ALT  N&gt;  then type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press &lt;Enter&gt; or &lt;ALT 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If you do not type in a full path name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hat matches  the  dir  nam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om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ile name - selects the file name to be displayed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to  change  the  file name to be displayed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 then type the new file name and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If  you  would  like  to  display  all the "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, for example,  you  can  do  it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*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OK - saves all your changes and quit.  Press &lt;ALT O&gt;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to  save  all  the changes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Cancel - cancels  all  changes.   In order to qui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thout saving the last  changes,  press  &lt;Esc&gt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Drive - is used to change the default dri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tree menu  as  described above for e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Show - is used after changing the dir name field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field as described above for elements  #5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Changing the user setup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nge  a user setup, press &lt;F4&gt; from the main menu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and F4 from  the  setup  menu. 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 on  the  Change  user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 USER SETUP scree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nge  a  user  setup,  simply select the user na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the cursor on a  name  from  the list in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and press &lt;Enter&gt;.  The USER SETUP appears for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all  the  changes you want.  (See section 4.2.2 "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", to change a particular fiel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4  Deleting the user setup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user setup, press &lt;F5&gt; from the main menu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and F5 from  the  setup  menu. 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 on  the  Delete  user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USER SETUP screen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elete a user setup, simply select its name in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by placing the cursor on it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firmation message appear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confirm the  delete operation or &lt;TAB&gt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in order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: You can  also  use  the  &lt;ESC&gt;  key  to  cance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and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5  Master Passwor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password is the key to  you,  the  master 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IT,  YOU  CAN  NO  LONGER HAVE ACCESS TO THE "PS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you can no longer  control who gets on your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NOT BE ABLE TO ACCESS YOUR OWN  FILES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LREADY  DEFINED  SOME  OF THEM AS HIDDEN TO EVERY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!  This is why it  is very important for you to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ster password that is both  unique  and  a  little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For  the MASTER USER,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lready set, so  all 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change the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ccess to the master password, press &lt;F6&gt;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menu,  or &lt;ALT-S&gt; and F6 from the setup menu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mouse,  simply  point  and  click on th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passwor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 MASTER PASSWORD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the master password is set  to  "masterp" 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 original,  we know !).  Simply type in the new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(6  to   11   printable   characters  (WITH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)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"ENTER MASTER PASSWORD AGAIN "  appears. 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master password agai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: Entering the new password again is done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 sure  that no mistake was made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ound while typing in the password.  If we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this  protection,  you  could 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assword incorrectly (without noticing it)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out.  The next time you would have tried to 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, your password would not have  been 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 as  a result, you would not have be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your own data as a master user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Change  the  original  password  !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ing a new  password,  try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names referring to  your  fami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iends  or...  referring to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uch as "pass", "enter", "pw"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nk   about   changing   your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every now and then.  You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most  important  of  all,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NEW PASSWORD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6  Encryption metho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lect  the  encryption method, press &lt;ALT S&gt; then &lt;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RYPTION METHOD screen is display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the encryption method is set to Fast.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e option, you have an even better security in te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ion during the Login  program,  but  it  is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of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up  to  you  to  decide which encryption metho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 F&gt; if you prefer the Fast encryp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 S&gt; if you prefer the Secure encryp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: Use the  &lt;ESC&gt;  key  to  cancel the operation and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encryption method, press &lt;Enter&gt; to 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Report men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view the report menu options, press &lt;ALT R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or click on Report, if you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screen will be display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set up  your  user's configuration in the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you also have the  possibility  of  consulting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.   You can look at a general report, a user report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list report, or you can even obtain a log report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activities on your computer while you were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rint any  of  these  reports by pressing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tscreen&gt;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now examine each one of these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1  General repor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report is a report about all the user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  It contains all  the  information  about  them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user name, password, and the list of all hidd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duce a general report, press &lt;F7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&lt;ALT-R&gt; and F7 from the report menu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on the General Repor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REPORT screen is displayed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 this  general  report,  you  can  either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-up&gt; or &lt;arrow-down&gt; key to read the report, or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ing the &lt;Shift&gt; &lt;Prtscree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our demo program, you can consult the reports,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ur two defined users : Smith and J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 looking  at the report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from the repor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2  User repor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report, as its name indicates, is a report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user.  Since you can have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 you  may  not want to produce a general repor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users,  in  order  just  to  look at one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duce a user report, press &lt;F8&gt; from the main menu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R&gt; and F8 from the report menu.  If you  are 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on the User Repor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REPORT screen is displayed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&lt;arrow-up&gt; or &lt;arrow-down&gt; key to selec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 field,  then  press  &lt;Enter&gt;  to confirm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nd click on the user name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Esc&gt;  to  exit  from  the  report,  once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3  Hidden Files/Directories repor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dden Files/Directories report lists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which  are hidden every time someone logs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like a "most restricted user" report, and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confused with  the  general report, which lis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dden data for each specific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such a report, press &lt;F9&gt; from the main menu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R&gt;  and  F9  from the report menu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imply point and click on the Hidden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 HIDDEN screen is displayed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Esc&gt;  to  exit  from  the  report,  once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4  Log repor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report is  very  useful  to  keep  track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on your computer.  As a  master  user, 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know who worked on your PC and for how long.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PROTECTOR log report, you can find out exact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he  time  of  every  single  user  logging 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log report does, is record every  single  cal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LOGIN.EXE"  and  "LOGOUT.EXE"  programs.   (For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two files, refer to paragraph 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very useful if, for example, a problem occu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your  PC while you were away.  You can immediately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who was the last person working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nerate a log report on  the screen, press &lt;ALT R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 from the main menu, or simply point and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report option, if you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Esc&gt;  to  exit  from  the  report,  once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5  Delete Log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consulted  or  printed  (with 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tscreen&gt; keys) the  log  report,  you  can  delete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ing &lt;ALT R&gt; then &lt;d&gt; from  the  main  menu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ing  and clicking on the Delete Log option,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firmation messag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continue the delete operation or &lt;TAB&gt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in order to cancel i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:  You  can  also  use  the  &lt;ESC&gt;  key 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and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Program exi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finished using the "PSP" program, press &lt;ALT 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menu, or simply point and  click  on  the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 screen is display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to confirm your exit from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You can exit from  "PSP"  in  another  way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&lt;ALT-X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unning the protec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reating the user's configuration  with the hel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SP" program (see paragraph A. for  details),  you 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the protection you have jus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one with the help of two fil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"LOGIN.EXE" is used to start a user working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 is  used  by  everyone,  from  the  normal  user  ("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user") to the special user and, of course, by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user.  In order to  log  in and start working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, all you need to know is your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ecute "LOGIN.EXE" in two different way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directly the parameters (user name and  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ompt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n &lt;username&gt; &lt;passwor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ll the program without parameters.  In that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will prompt you for the use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n 1.03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&lt;user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&lt;passwor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This method is more secure be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 does no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you typ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ther  file, "LOGOUT.EXE", is used to end a user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  It is used  also  by  everyone,  just lik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IN.EX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OUT.EXE" protects all the files and/or  directori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 defined  by  the  master  user in the "PSP" program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ouping all users and hiding all the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to be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finished working on your PC,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g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The LOGOUT program AUTOMATICALLY  HID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S   ALL   the   selected 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ies defined by the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Summar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we have seen  how  to define a user's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ow to install the protection, let's review everything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overed with a little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ROTECTOR allows you to protect your data in three 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step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fter installing DATA  PROTECTOR, you, the MASTER US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define the user's configuration.  Simply 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     You  must  be  in   the   "C:\PIGAST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ember  that  the  first time a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 have  access  to  everything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time, you will need to log i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TER USER in order to access "PS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n define your user'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he restricted files and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ign off b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it takes to protect your data !  Anyone logg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will not see the selected data you have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hapter, we have explained in details all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in  DATA  PROTECTOR.  In the next chapter, w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 how to optimize your directories/file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          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will help you define your own protection strate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sume that you have  read  the  chapter HOW TO PROT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which persons (users) you want to hide th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ich  information (files and directories) you want to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each one of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hink about these  problems,  normally you will com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ree "GROUPS" or "TYPES" of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"ANY USER" TYPE - These are users whom you do  not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on  your computer.  For example: people in your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pass near your computer and "accidentally" snoop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It is up  to  you  to  decide which informatio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can, or cannot, see.  If you want, you can  hide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ectories  on  the  disks,  but normally you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ied about your personal  data,  and  you  do not mi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one has access to other common utilitie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it is up to you to dec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"MASTER USER" TYPE - This is you.  You have  access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"SPECIAL  USER"  TYPE - This refers to other people who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ore access than  ANY  USER,  but  less acces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USER.  You can have different user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se three groups in mind, it is quite simple to 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group  which  file(s)  and directory(ies)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 the "ANY USER"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reate  a  new  user  (by  using  the PSP program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user name: ANYUSER and password: DONTCARE.  T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restricted files  and  directories.  From that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anytime someone (master user  or  "special  user") 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UT  (or  logs  in with the wrong password), all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ies  that  have  been  selected  as  su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 the MASTER USER, the configuration is ready an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 to  be  changed (except for the MASTER password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"SPECIAL USERS" - For  each  special  user, you cre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etup and select the hidden files  and  directori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.  If you have many users with the same configuration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give to all of them the same name and password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copy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                IMPROVING YOUR DIRECTORIES/FILES PROTEC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ROTECTOR  is  designed  to  help  you  hid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ly and simply.  However, sometimes, it is necessar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acrifice speed for better security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,  DATA PROTECTOR uses the fast encryption meth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afe,  works  quickly,  and  it  does  not  caus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essa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examine, for example, the following user setu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Name                    File Name           Us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GAMES                   *.*                 BUCKN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��������������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Tree                    Fil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                      CHECKERS.COM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BASE3               CHECKERS.DOC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OS3                 GOLF.DAT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GAMES                GOLF.DOC</w:t>
      </w:r>
    </w:p>
    <w:p>
      <w:pPr>
        <w:pStyle w:val="PreformattedText"/>
        <w:bidi w:val="0"/>
        <w:jc w:val="left"/>
        <w:rPr/>
      </w:pPr>
      <w:r>
        <w:rPr/>
        <w:t xml:space="preserve">               �   ��</w:t>
      </w:r>
      <w:r>
        <w:rPr/>
        <w:t>TENNIS           GOLF.EXE</w:t>
      </w:r>
    </w:p>
    <w:p>
      <w:pPr>
        <w:pStyle w:val="PreformattedText"/>
        <w:bidi w:val="0"/>
        <w:jc w:val="left"/>
        <w:rPr/>
      </w:pPr>
      <w:r>
        <w:rPr/>
        <w:t xml:space="preserve">               �   ��</w:t>
      </w:r>
      <w:r>
        <w:rPr/>
        <w:t>FLIGHT           GRAPHICS.EGA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LOTUS                GWBASIC.EXE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NORTON               MAJONGG.EXE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CTOOLS              MEMORY.BA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WORD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lect the directory "GAMES" to be protected, a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ies and files of "C:\GAMES" will be hidde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amed "BUCKNER" when he logs in.  (Remember that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 to  select  each  individual  file  to  prot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sometimes, it might be necessary for you  to  us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ested encryption" approach to hide some of your file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imagine  the  following  disk structure defin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"BUCKNER"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GAMES                     -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GAMES\TENNIS              -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GAMES\TENNIS\filinfo      -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one may try to use some low-level disk utilit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pe  of  finding   out   some   sectors  that  contain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the file "C:\GAMES\TENNIS\filinf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void this situation, you must also select the file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fileinfo"), in the subdirectory "C:\GAMES\TENNIS", and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and, choose, at the same time, in the encryption  meth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e protec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of  the time, however, you will not need to select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unless you suspect that  someone is going to s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hours working on your computer in order to decryp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But if your data is very sensitive, it is  recomm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"safe" solution of nested encryption.  Once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p to you to dec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low-level utilities can be a cause of concern to you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lso be  warned  about  some  potential conflic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utilities.  This is the subject of our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POTENTIAL CONFLICTS WITH OTHER UTILIT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DATA PROTECTOR uses a  very safe and quick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data, some low-level disk utilities (like  "CHKDSK.COM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DD.EXE",  etc.)  might report the hidden information a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ask you if you would like to correct these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BEFORE LETTING  THESE  UTILITIES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, YOU MUST BE  SURE  THAT  YOU 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STER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be done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Logging in as master user, and/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  trying  to  access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:\PIGAS",  accessible 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elp  you  avoid  this  potential  conflict,  DATA PROT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hides these  low-level  disk  utiliti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user.  That way, no one can run these utilities and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your data.  However,  you,  as  a  master user,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and obtain the correct results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ATA PROTECTOR actually does  during  the  install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simple.   A special scanning routine searches and 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 all the known low-level utilities that migh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tential conflict with DATA PROT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n, creates a  file  called  "conflict.dat" and write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nal file, the list of  all  the  utilities 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 Then each time you (the master user) create or chan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configuration, all these utilities  are added to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ed files you have defined for tha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Adding files to the automatically hidden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ight be some utilities that you would like to includ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"conflict.dat"  that  DATA  PROTECTOR did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tilities that are not in the list of the INSTALL progra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 these  utilities  yourself  by simply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nflict.dat" (located in the "C:\PIGAS\INFO" 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help of any text editor, just type in the full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 utility  you  would  like  to  include  in 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hidden files, and save the file.   Then  c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"PSP" just once, b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P 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PSP"  program  will  update  automatically  all the us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In order to  do  this  update,  you need,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rse, to be logged in as the master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the internal information  of  the  "PS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  is   kept  under  the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PIGAS"  and   "C:\PIGAS\INFO". 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  THE  NAMES  AND  CONTENTS  OF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ad, by now, all you need to know about DATA PROT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be able to install it and work safely.  Howev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in the next  chapter, we have included for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ips to make DATA PROTECTOR even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                       USEFUL TIP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perience, you will  find  out  that  you  can  mak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OR  even  more  secure by observing a few rules of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 the  files  "LOGIN.EXE"  and  "LOGOUT.EXE"  in you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EXEC.BA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?  Because it is possible that one  day  you,  as 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 or  someone  else,  as special user, may forget to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.  What will happen then ?   The next time someone log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computer, he/she will have the  sam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nd files you had.  How about that for security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? This is really up to you.  You can do it in three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"LOGIN.EXE"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y, anybody wishing to use your comput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nter  the  correct  user  id and password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/she will  be  automatically  logged  out  and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files will be protected. 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able to work, but your data will be s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 : There is, however, one way around.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 to  enter a user id and password,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try to reboot the system AT THAT TIM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diskette.  If you  have forgotten to lo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, then he/she may be able to  access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.   You  may  want  to  look  at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 "LOGOUT.EXE"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olution is safer than the first one.  When you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"LOGOUT.EXE", you are not prompted for any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user  id  or  password,   nor  do  do  you  se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  message.   THIS  PROTECTION  IS   ENTIR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 TO THE USER (unless, of course, he/she loo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your  file  "autoexec.bat").   Your data is no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r, but  you  are  also  sure  that,  no  mat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s, your data will be  hidden  automatically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omeone logs in on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S.   If  a user deletes, on purpose, the "logout"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your file  "autoexec.bat",  your files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ed because "logout" was  executed 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,  prior to being deleted.  Therefore,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ogout" and then rebooting  will NOT "recover"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protecte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dd both "LOGIN.EXE" and "LOGOUT.EX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dding both files, you get the best of  both  wor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hoose  this  solution, then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"LOGOUT.EXE"  is  executed  first.   That way,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automatically be protected every time, 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one loggin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:  With  this solution, the user knows that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o to enter  a  password.   A "nosy"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find out why.  If you do not want him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a password, then you may want to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  number  2.  Again,  it  is up to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ide the "PSP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 ?   Because  someone  snooping  around  might  fin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try running it only to find out that  a  user 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ssword are required.  If that person wants to cau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he/she might simply...  delete it !  Why not,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it  easier  for  you by moving the "PSP" program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"C:\PIGAS\INFO" which is automatically hidde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reate a "most restricted us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out,  after  a  while,  that you would lik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o have a very limited access to your  PC,  maybe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are  minimum.   Then  why not create a "most restri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" by simply defining a  list of directories and fil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hide.  Give that user a common or "dummy" name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someone logs out, all the data  is  protect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ost  restricted  user"  will  only 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                             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 would like to define a few users and give to each o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ccess.  Do I  need  to  define a configuration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If you have many users with the same configuration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need to define one common password and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of them.  (See also Chapter 7 "Useful tips" for def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ost restricted user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y disk is  almost  full.   Can  I  save  some disk spac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rid of some of the files on DATA PROTECTOR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.  First of all, you  can get rid of directory C:\PIGAST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member to copy the PSP.EXE  to  other  directory. 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ngly  suggest  the  you  will  copy  it  to C:\PIG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member  to  copy  the  LOGIN.EXE &amp; LOGOUT.EXE t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DO NOT COPY THEM TO A 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(otherwise you will not  have a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n/logout program.  If this will  happened 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ecover the login.exe program by copying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original   diskette  by  typing:  copy  a:pigas.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n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 also   save   some   disk   space  by  deleting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OUT.EXE".    Why   ?    Because   the   "LOGIN.EXE"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OUT.EXE" files are identical.  If you do so, then log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yping instea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Deleting  the  file  "LOGOUT.EXE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 the the way you lo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elp !  I just  can't  remember  my password !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                                DATA PROTECTOR v1.03 User Manu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I can get it back, and can I recover all my hidden dat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, you cannot recover your password!  If  you  forgot  to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it,  then  you  have lost all access to your h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If  you  could,  then  it  would  defeat  the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 of DATA PROTECTOR.  This is  another  reason  why 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,  again,  that  you  do a regular backup of you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you are logged in as a master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s  it  really  necessary  to  hide/protect  the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:\PIGAS" and "C:\PIGAS\INFO"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.  The PIGAS directories are protected by default and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ccessible to all the normal users.  You can remo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(see  paragraph  4.2.2  "User  setup")  but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HAVE ANY PROTECTED OBJECT WITHOUT HAVING A  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PIGAS  directories.   (When  that happens, the "PS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utomatically add a protection to the use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IGAS directories.) For  that very same reason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ow can I remove DATA PROTECTOR from my P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ally need to do so, simply log in as a master 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the  files  and directories will then become un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and you can  delete  all  the  DATA PROTECTOR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, just as you  would  do  ordinarily  with 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                          DATA PROTECTOR v1.03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STATEMENT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ROTECTOR (tm) Copyright (c)  1993, PiGAS INC. , New York ,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pecific hardware or software names used in this user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