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egister the DATA PROTECTOR, fill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registered you will benefit from the 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registered version of DATA PROTECTOR with a UNIQUE INTERNAL KEY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nique key provides another level of security : even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s the encryption method of the unregistered vers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need to know your unique internal ke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echnical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AIL :      For six month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send any lett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MPUSERVE: Up to 30 minutes of support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will be provided to non-registered users and use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ee support period on a time basis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formation update about new DATA PROTECT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, BELGIAN and SWISS users can register through the DP Too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nding 240FF TTC (check - french bank or postal money order)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istration form below to: DP Tool Club., B.P. 745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657 Villeneuve d'Ascq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PROTECTOR VER1.03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  (COMPANY)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:  ___________________________  CITY/TOWN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:  _____________________  ZIP CODE:_________ COUNTRY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_____________________  FAX: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  :  PIGAS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9 COLUMBUS AVENUE #3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, NY 100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PROTECTOR VER1.03      $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(INCLUDES ONE DISKETT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         $30 each    # computers ___x $30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         $25 each    # computers ___x $25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         $20 each    # computers ___x $20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         $16 each    # computers ___x $16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99 computers          $12 each    # computers ___x $12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to 500 computers          $10 each    # computers ___x $1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YORK residents please add applicable Sales Tax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US$  ______</w:t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CHECK (USA B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INTERNATIONAL POSTAL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, dealer pricing, site licenses, etc, must be dir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GA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PROTECTOR VER1.03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first learn of DATA PROTECTOR 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get this version ?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can this product be improved ?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 comment or suggestion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 YOU FOR YOUR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