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PROTECTOR - 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1994 PiGA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our distribution policy a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VERSION 1.03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tribute this program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will not make any change in the filenames and/or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will make clear to the users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e did not disallow you from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product may not be bundl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, software, book, or 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written permission of 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archive or unarchive this program, 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clude any op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PLEASE CONTACT US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DATA PROTECTOR VERSION 1.03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PIGA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1Mb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ATA PROTECTOR VERSION 1.03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(tm) allows to protect the information i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unauthorized access. The protected information become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ailable to the unauthorized user, even when using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y or booting from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tection for both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nlimited number of users, each one having a uniqu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ll report about authorized/unauthorized activit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imple call to login/logout program to start or end a us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ast hide/op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asy configuration program to allow selection of data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 need for the program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ed version of DATA PROTECTOR with a UNIQUE INTERNAL KEY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DATA PROTECT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 *    OTHER SECURITY PRODUCTS FROM PIGAS INC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 Name: DISKETTE PROTEC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DKPRO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1Mb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DES ,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ISKETTE PROTECTOR VERSION 1.03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 PROTECTOR allows you to encrypt your entire diskett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erican Government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 PROTECTOR automatically detects whether the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 ope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crypt/decrypt a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the diskette in the floppy drive, then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ktprot &lt;DRIVENAME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 registered version of DISKETTE PROTEC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PIGAS INC.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