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ILE   Relative FILE size                 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2 by R.P.McCorm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road Brook, CT 060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FILE [filespec] or [screen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LE '?' or 'h' or 'H'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 information, see "REGINFO.T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required on the command line, but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ILE ega" or "RFILE cga" to force it to operate in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hing but RFILE appears on the command line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examined. You can optionally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 example:  RFILE B:\TEXT. Or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ildcard" extension such as RFILE *.TXT, and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les with the .tx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, I find this feature useful to check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source files in the directory I am work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ull of other files with extensions like .PRG, 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, but if I have RFILE list only the .cpp files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lance which is the largest, and may need to be sp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eep them under 5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FILE because the DOS command "DIR"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file in the current directory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show graphically the size of each fil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files. To give a better view of which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too much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 chart shows the size of each fil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f all files at the current level, sorted b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the files to the righ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each, and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ercentage is less than 1%, it prints a do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file names than can be displayed in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appears, typically "8 more..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mes that are off screen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chart shows the size of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ly files at the current level, as a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sk. The bar, or "thermometer" uses full cluster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sure of how much disk space is used for the files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byte will take up 2048 bytes on a typical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print the CGA screen using DOS comman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mpatible. Type "GRAPHICS COLOR1" prior to using 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shift-PrintScreen while viewing the CGA scre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ays this is for an "IBM Personal Computer Color 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fine with my old Epso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graphic screen, use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ypes of directory names and filespecs I expec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 after "RFILE". Any other vari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The example assumes you are currentl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named C:\TOOLS, and the B: drive is at the B:\TEX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LINE        DESCRIPTION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)       Current directory            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          Current directory, .TXT files only     C:\TOOLS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Current directory            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*.TXT         Current directory, .TXT files only     C:\TOOLS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    Top level C:            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           As typed             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C\*.DOC     As typed                               C:\TC\*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Current dir, GRAPHICS sub            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\*.DOC    "  "  "  ", .DOC files only          C:\TOOLS\GRAPHICS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GRAPHICS      Current dir, GRAPHICS sub            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             Current drive, TC dir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\*.DOC       All .DOC files in Current drive,TC dir C:\TC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    Current B: directory                   B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*.TXT         All .TXT files in current B: dir       B:\TEXT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             Top level B:               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MISC          Current B: dir, MISC sub               B:\TEXT\MIS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