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: list files modified SINCE date &amp; time, or by Attributes 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92 by R.P.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ad Brook, CT 06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described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help screen by typing SINCE '?' or 'h' or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th no parameters will bring up a menu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mpting. You can "Escape" out of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ration information see "REGINFO.T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ll provide a list of ONLY those file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 or attribute parameter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complete list of all files which have not been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INCE a" at the DOS prompt while at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 for Archive. If set, this file has not been backed up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s Read Only. A form of protection. You can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dentifies a system file. Files such as "IO.SYS" 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ften "Hidden files" which will not show up when you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the attributes. For example: "SINCE a r"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files plus all files modified sinc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vides a system of marking each file with "attribu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a' attribute is set by DOS whenever you copy a file to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an aid to knowing when to backup the fil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mmand "ATTRIB" will display a directory of _all_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attributes whether they are set or not. If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hich files need to be backed up, you have to look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list of files with the 'a' attribute set gives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much would be lost if you don't do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WordPerfect, will have dozens of fil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it set. If you want to use SINCE to show you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your_ files need backup, you will probably want to clear the 'a'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applications. That is what the DOS command is goo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a *.*/s will clear all the archive bit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ts subdirectories. From then on when you type use "SINC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 list of only the files which have been added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las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COPY &amp; XCOPY do not ordinarily clear the archive b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most commercial software such as Fastback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ll examine the current level and all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16 levels below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ll list System or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mix attributes and dates. My code look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typed in, and if it is a letter it assume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if it is a number it checks to see if it is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parate the letters if you type them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using the menu box, the space separator in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something I wrote for my own use to help jog my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what was it I was working on yesterday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name of the file or even the directory it wa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NCE at the top level (typically C:\), followed by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what you are interested in. It will give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files which have changed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nd it useful to show which files have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s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else has access to your computer, you can use SI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files they hav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your use or inability to use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