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4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  .  .  .  .  .  .  .  .  .  .  .  . 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.  .  .  .  .  .  .  .  . 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 .  .  .  .  .  .  .  .  . 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 .  .  .  .  .  .  .  .  .  .  .  . 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.  .  .  .  .  .  .  .  .  .  .  .  .  .  . 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 .  .  .  .  .  .  .  .  .  .  .  .  .  .  .  . 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.  .  .  .  .  .  .  .  .  .  .  .  .  .  .  . 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.  .  .  .  .  .  .  .  .  .  .  .  .  .  . 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.  .  .  .  .  .  .  .  .  .  .  .  .  .  . 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.  .  .  .  .  .  .  .  .  .  .  .  .  .  .  .  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.  .  .  .  .  .  .  .  .  .  .  .  .  . 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.  .  .  .  .  .  .  .  .  .  .  .  .  .  . 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.  .  .  .  .  .  .  .  .  .  .  .  .  .  . 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.  .  .  .  .  .  .  .  .  .  .  .  .  .  .  . 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.  .  .  .  .  .  .  .  .  .  .  .  .  .  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.  .  .  .  .  .  .  .  .  .  .  .  .  .  .  .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.  .  .  .  .  .  .  .  .  .  .  .  .  .  .  .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 .  .  .  .  .  .  .  .  .  .  .  .  .  .  .  .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 .  .  .  .  .  .  .  .  .  .  .  .  .  .  .  .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.  .  .  .  .  .  .  .  .  .  .  .  .  .  .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.  .  .  .  .  .  .  .  .  .  .  .  .  .  .  .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 .  .  .  .  .  .  .  .  .  .  .  .  .  .  .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.  .  .  .  .  .  .  .  .  .  .  .  .  .  .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.  .  .  .  .  .  .  .  .  .  .  .  .  .  .  .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.  .  .  .  .  .  .  .  .  .  .  .  .  .  .  .  .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actically everyone who owns a PC has writte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 one time or another.  Batch files can give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 user powerful tools to manage and control his or 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.  While the capabilities of batch files have s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improved through successive releases of MS-DO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al limits on what you are capable of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iggest complaints about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ck of interactiv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or screen/speaker output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ability to to access certain types of system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years, many batch file "compiler"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ppeared on the scene.  Interested in great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wer for my batch files, I evaluated severa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these utilities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only seemed to be as hard (if not harder) than lea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a completely new programming language.  Some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ystems wouldn't even compile "plain"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was using without any special comma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struck out with the batch file compiler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arted collecting miscellaneous utilities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 my batch file capability piecemeal.  Whil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ny excellent programs available, they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rawbacks of one kind or another.  Som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y (less than 1K) .COM files that are speedy bu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enough and have very limited options. 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more capable, but bigger and slo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involving several zillion command line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nything useful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ustrated, I decided to start writing my own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.  Over several months' time, these utilitie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loped into the collection I call "STEENBURGH's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dly Useful Utilities."  These program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:     Simple menu creation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:        Place boxes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:     Drive status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:     Check parallel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:     Report device driver/TS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:        Displays time/dat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:     Change cursor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:     Checks for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:      Advanced prompt/inpu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:        Colorful screen-clear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:   File selection/executio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     Plays transcribed sheet music on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:       Random number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:       Multi-purpose DOS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:       Prints blank lines from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:    Wide range of noise mak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:      File/disk space repor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:    Timed pa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:   Date/time tell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:      Colorful output anywhere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:         Create/switch directories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uch as possible, I have tried to compromis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ize on the one hand (keeping them small and 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eatures on the other.  As you will see, man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under 15K, and none is over 45K.  Wh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siderably larger than some assembly languag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 have a program that prints individual blank lin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s that is only 12 bytes!), the entir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up very little disk space.  This is less tha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for some larg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se programs is due to their being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'C'.  However, these programs are FAST, for several r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s.  First, they were compiled with the Power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Mix Software.  Power C may not be the most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s, but it is probably the fastest DOS compiler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all.  Second, these programs leave out some of the "cu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other programs include that slow them down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rably.  For example, when you run "MUSIC" you'll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 all right, but no animated cherubs will perform ae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ics while the music plays.  When you run SPACE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 an aquarium filled with swimming fish represe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ccupied bytes of disk space.  And, (I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st), NO FLYING TOASTERS.  Instead, you will get conc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t information on the screen, in most cases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which can be evaluated by your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it, some specify a maximum trial period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, you get anything from the simple righ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pyright holder retains all rights, with a few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s as stated below. Shareware authors ar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, just like commercial authors, and th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mparable quality. (In both cases, there are goo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ad ones!) The main difference is in the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group. For example, some authors requir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STEENBURGH's STUFF must accept this disclaimer of w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EENBURGH's STUFF is supplied as is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without limi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arranties of merchantability and of fitness for any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.  The author assumes no liability for damages, direc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STEENBURGH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FF."  However, Tay-Jee Software will replace a DE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t ANY time.  Simply return the original, DE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we'll send you a new one for a nominal r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(currently $2) to cover the cost of replac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 is a "shareware program" and is provid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harge to the user for evaluation.  Feel free to sha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friends, but please do not give it away alter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other system.  The essence of "user-supporte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o provide personal computer users with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thout high prices, and yet to provide incen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ogrammers to continue to develop new products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useful and find that you are using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 and continue to use STEENBURGH's STUFF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able trial period, you must make a registration pay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19.95/$29.95 to Tay-Jee Software.  The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treat this software just like a book.  An examp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is software may be used by any number of people 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moved from one computer location to another, so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re is no possibility of it being used at one 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t's being used at another.  Just as a book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have two registration options: BASIC ($19.95) and DELU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$29.95).  BASIC registration includes a copy of the lat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s of the utilities on disk.  DELUXE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lso includes the latest versions, plus las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mylar-reinforced sheets enclosed in a 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der.  DELUXE registration also incldues fre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when the user upgrades to a later version of ST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RGH's STU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rint out the file REGISTER.FRM, fill it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il to the address on the form.  If the form is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name &amp; address, name of the program being reg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erred disk size, and check in U.S. funds for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to: Tay-Jee Software, P.O. Box 835, Lexington, VA 244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 residents must add 4.5(null)ales tax and customers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must add $5 for shipping.)  You may als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on CompuServe by typing GO SWREG and register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# 1170 (Basic) or #1217 (Deluxe).  Finally, you may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info via Email to CompuServe 72330,1776,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yJeeSoft@aol.com, America On-Line TayJeeSoft, or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378-3966 or (703)261-7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users of STEENBURGH's STUFF must register and p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copies of STEENBURGH's STUFF within 30 days of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their license is withdrawn.  Site-License arrang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made by contacting Tay-J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STEENBURGH's STUFF for any kind of rem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tion should refer to the file VENDOR.DOC in the accomp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package/archive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STEENBURGH's STUFF a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friends for evaluation.  Please encourage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their copy if they find that they can use it.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copy of the latest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EENBURGH's STUFF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works for you.  If you are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shareware-related problem with an ASP memb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member directly, ASP may be able to help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can help you resolve a dispute or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, but does not provide technical sup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' products.  Please write to the ASP Ombudsman at 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ver Road, Muskegon, MI 49442 or send a CompuServ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CompuServe Mail to ASP Ombudsman,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PROGRAM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=======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.EXE 2.7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and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have been creating menus with batch fi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s.  Some of these are quite elaborate, others very cr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BOX is something in between.  BATBOX will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n attractive, colorful menu and will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to make a selection.  It will then set a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 which can be used to determin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 actions in 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ATBOX  menufile [/C] [/Dn] [/Tn] [/M] [/Wn] [/H]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O] [/Q] [/P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file        is the name of an ASCII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hich you creat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menu's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Normally, the longest menu item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entered in the menu box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items are left-al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t.  This switch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menu item to be cent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n             Date format.  Current valid valu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n are: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YY.MM.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Short month (DD Mmm YY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Weekday (Www MM DD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urn off date displa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Time format.  Valid values for n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Display time using 12-hou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with AM/PM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24-hour clock, no second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12-hour clock, no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Set BATBOX master environment variable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menu item selected.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Exit menu if no keys are pressed wi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 seconds and retur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Generate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Ordinal menu selection.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turning an errorlevel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hotkey,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based on the ordinal po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on of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 suppresses al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n             Select predefined color palet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ce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Fire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Pa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LCD 1 (B/W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CD 2 (W/B)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menufile, use a text editor, word process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ave ASCII files, or EDLIN.COM or EDIT.COM that co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.  In a pinch, you can use the "copy con" command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give you much in the way of an editing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of the menufile is simple. 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your menu's title, up to 60 character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ant a title, leave the line blank, without any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nt:  press RETURN immediately without doing anything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egin editing your document.)  Each succ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ve line contains a menu item, exactly as you want it to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ar on the screen.  Do NOT include any blank lines her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end up with blank lines in your men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ew limitations:  each line can contain no more than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(if you need more than this to describe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, maybe you need Microsoft Windows, a Macintosh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else with lots of pictures!).  In addition,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(but NOT the menu title) should each begin with a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ct letter in order for the selection function to work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ly.  The selection function for BATBOX is case-in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f you begin one line with the letter 's' and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 'S', these are considered the same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menu items are permitted in any on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treats the first letter of each menu ite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"hot key" which can be used to select that item.  If f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reason you prefer to use a letter other than the first as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hot key," insert the "@" character immediately befor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hot key.  The "@" character will NOT appear on the menu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type BATBOX on the command line follow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menufile (they must both be in the current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), you will see a menu pop up in the midd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title will appear at the top, with ea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(up to ten) appearing at double spaced-inter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de the menu box.  Each item will also be numbered from 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0 (the 10th item being numbered "0"). 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you will see a the message "Enter your menu choice: 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color monitor, you will notice th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(the "hot key") of each menu item appears in a differen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an the rest of the text (unless you have specified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letter as the "hot key"; see above).  The time an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will also be displayed at the top of the menu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w three separate methods of selecting a menu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The first is by pressing the hotkey described abov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is by pressing the item number displayed to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menu item (1-0, with 0 representing item 10)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method, new since Version 2.5, is by positioning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 bar over the appropriate menu item and pressing ENT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/down cursor arrow keys to move the bar up and dow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use the PgUp key to position the bar over the fir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and the PgDn key to position it over the last men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PRESSING ANY OTHER KEY will produce an error tone (u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e /Q switch is specified) but otherwise do nothing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 menu item in one of the ways above, BAT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hen exit, and return an errorlevel based on the hot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ppendix 1 for a list of legal first letters and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that are returned by BATBOX.  If you select the /O o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, BATBOX will return the position of the selected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errorlevel.  For example, if you select the 1st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and have specified /O, the errorlevel will be set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you select the 5th item, the errorlevel will be 5, an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on.  You can use the errorlevel value that is returned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to different parts of your batch file or to exec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See the DEMO.BAT file for an example of on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. (DEMO.BAT is part of the STUF??.ZIP archive which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demonstration files for all of the STEENBURGH'S STU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wish to select a menu item, simply press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(escape) key.  You will exit the menu and BATBOX will re-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an errorlevel of 254.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 that is returned is affected only by the /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and NOT by whether the item is selected via the hotk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tem number, or the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M (master environment) switch provides an alternat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communicating the menu selection.  If this switch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, a master environment variable named BATBOX will b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ext of the menu item selected.  For an exa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 of the utility of this feature, see the enclosed batch fil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D.BAT.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BATBOX alone on the command line with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the help screen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Format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BATBOX will read country information from you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nd format the time and date displays accordingly.  You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verride the default display settings by using the /D or /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on the command line.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ing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with version 2.1, BATBOX users can customiz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's colors by using a small text file called BATBOX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lor codes from Appendix 3 of STEENBURGH'S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, enter a color value into a text fi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tems, one entry p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#       Controls      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       ========       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Menu color         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Menu border type      1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Menu shadow pattern  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Menu title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Menu interior color   1-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Menu item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Hot key color  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Cursor bar color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Prompt message color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Date/time color       1-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nclosed file BATBOX.CFG for an example.  The 5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color palettes (one default and four selecta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P switch) are shown below.  The registered version of BAT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includes the program BATCOLOR, a color configuration util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which can help you create the BATBOX.CFG fil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FINED COLOR PAL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1       2       3       4      5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  =====   =====   =====   =====  =====  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lor     79      27      78      53     112     96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order     2       1       1       1       1      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hadow     2       3       2       3       2      1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itle     79      27     116      95      14     95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terior  31      27      64      48       0    111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      79      27     116      53       7    111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key        30      31      79      63      14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    14      49      78      95     112     14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       31      27     116      61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    113      27     124      53       7     96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Version 1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elps to bridge a gap between the BATBOX and WRITE/IN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s of STEENBURGH's STUFF.  People have often ex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ire to create "dialog boxes" from within batch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hadowed box similar to that used by BATBOX.  BOX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his capability of creating a box on the scree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ubsequently be filled with text via a WRITE or INPU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BOX /Ln /Tn [/Hn /Wn /Yn /Cn /In /S[-|n] /?]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BOX textfile [/Cn] [/In] [/Xn] [/S-|/Sn] [/?]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Column location for leftmost 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Row location for topmost edge of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n             Height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idth of box in 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n             Style of box (one of nine styl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 Background color of box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   Foreground color of box border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             Interior color of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n             Text display color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-             Disable drop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n             Style of shadow (one of three sty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5 /L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single-line box, centered on screen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5, column 20, in white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T10 /L30 /H4 /C79 /I4 /Y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double-line box 4 rows high, centered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located in row 10, column 30.  Box is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 with a red inter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/L60 /T15 /H3 /W10 /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3 row-by-10-column single-line box, with top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located in row 15, column 60.  Box is white on bla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rop sha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hello.txt /X79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up to 20 lines of text from the file HELLO.TXT in a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centered on the screen.  Text is bright white on red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most column (/Ln) must be at least 1, and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78.  The topmost row (/Tn) must be at least 1,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2 for a 25-line screen, 40 for a 43-line EGA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or 47 for a 50-line VGA screen.  (These limits are im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ed to make room for a drop shadow.)  The box must also be a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two rows "tall" (/Hn) and at least two columns "wide"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Wn).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e box styles ar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Sing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ouble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Double horizontal/sing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Single horizontal/double vertical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Thick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Medium edg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Shaded thick box (ASCII 1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Shaded thick box (ASCII 17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Shaded thick box (ASCII 1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s 7, 8, and 9 correspond to the three shadow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1 produces a shadow using ASCII 176, /S2 using ASCII 17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S3 using ASCII 178.  The default is /S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guide for foreground and background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for n               Foreground             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==========              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Black                   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Blue          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Green              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Cyan                    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Red           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Magenta       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Brown           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White         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Grey                     Black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Light blue               Blu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      Light green              Gree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      Light cyan               Cya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      Light red                Re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              Light magenta            Magent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              Yellow                   Brow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              Bright white             Whit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dicates "blinking" fore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culate the color value for the /C switch, multiply th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value by 16 and add the foregrond value.  Use the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values for text colors (/X).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n values of 0 to 7 are valid for inte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(/In).  The box will be filled with spaces (ASCII 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ckground color corresponding to that of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chart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are 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Normal exit, n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valid left column (/Ln)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valid top row (/Tn)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Invalid box height (/H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Invalid box width (/W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Invalid box color (/Cn)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Invalid text color (/T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Invalid shadow style (/Sn)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Invalid fill color (/In)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Invalid text file nam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- Help screen displayed/no parameter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Version 2.0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will report all existing, valid disk drive 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eck the validity of a specific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RV [d:] [/D] [/K] [/Q] [/V] [/Xtypelist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Optional drive letter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Detailed errorlevel report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           disable drive types Key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Quiet mode (driver letters only, no key or symbols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Verify drive status (physical check)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typelist   eXclude certain types of drives.  Include one 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codes in typelist: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- floppy drive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- hard drvie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- networked (remote) drive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- networked (local) driv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device-driven drives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- RAM disks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- SUBSTed drives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brief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lone on the command line, CHKDRV will print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valid disk drive letters, including "ghost"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, networked, or SUBSTed drives.  CHKDRV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errorlevel equal to the total number of drive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 /Q switch is used, each drive letter will be follow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by one or more symbols indicating its characteristics.  A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explaining these symbols appears below the dirve list unles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by the /K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upper-case drive letters are used to indicate all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s, while removable (floppy) devices are indicated by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optional drive letter (with ot without colon) is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ied, CHKDRV will determine if that letter is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disk drive.  CHKDRV will inform you of the drive's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a screen message and errorlevel return.  An error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ndicates that the specified drive exists, whil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55 indicates an invalid drive.  When the /D switch is used,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re detailed errorlevel report wil be given, indicating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the drive.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an error, or if the /H parameter i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, a brief help screen is displayed, and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2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turn table for /D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Driv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5" (36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5" (1.2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3" (720k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3" (1.4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3" (2.8M)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Floptical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      Fixed disk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      Tape drive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      8" drive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              Write protected disk (/V switch)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              No disk in drive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         Unformatted disk (/V switch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        Does not exist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check the status of a printer attached to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2, or 3 (LPT1-LPT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HKPRN [LPT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 Optional parameter specifying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eck.  Valid values for n: 1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              Checks status of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LPT3          Checks status of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PRN will display a message indicating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If the printer is ready, the errorlevel will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0.  If the printer is not ready, a tone will soun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will be set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luded file SAFEPRN.BAT will check if the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before copying a file to it.  Use SAFEPRN.BAT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from the DOS command line.  The syntax for SAFE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PRN filename LPT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      Name of the file you wish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Tn           Printer port destination (n=1,2, or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report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  Printer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 Printer not switch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  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       Printer not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       Printer of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       No parallel port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          Unknown printe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1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will report the installed state of severa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nd TSRs, as well as other useful system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[operation] [/E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eration]  Device driver/information to check. 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    - ANSI.SY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  - Check for installation of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  - Check for installation of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KEY   - Check for installation of DO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386   - Check for installation of EMM386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   - Check for FILES=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TABL - Check for installation of GRAFT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MEM    - Check for installation of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     - Check for installation of 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SFUNC  - Check for installation of NLS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  - Check for installation of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   - Check for installation of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 - Check for presence of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    - Check for all o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E]         Store installed status in an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H | /?]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ingle operation is specified, CHKSYS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to 1 if the driver/TSR is currently install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 value of 0 if it is not installed.  The FILES o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ion is an exception to this general rule; instead,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rrorlevel equal to the FILES setting currently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ore than one operation is specified,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e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rief message is displayed for each operation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status.  When the /E switch is set,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created indicating installation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operations, only the first two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resident portion of PRINT.COM (or PRINT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SYS DO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if DOSKEY is installed, and sets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DOSKEY to YES or NO depending on install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2.51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ffers the TIME and DATE commands which allow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, then set, the time and date.  Unfortunatel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"hang up" your system in that they promp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new time and/or date when entered by 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.  CLK allows you to display the tim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 and then immediately terminate.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CLK [/T] [/W] [/M] [/D] [/C] [/Rnn] [/Lnn] [nnn] [/E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LK "Format" [/C] [/Rnn] [/Lnn] [nnn] [/E]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             displays the time in 24-h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ay of the week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displays three-letter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onth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displays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centers the displayed str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n           displays string on row nn, where 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between 0 and 24.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n           displays string starting in column 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n is a number between 0 and 7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displays output in color nnn, where 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number between 0 and 255.  Se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3 for col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set result to environment variable CL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ormat"       displays special time elements as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ormatted string.  Must be encl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 in quotes.  See below for detai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(assuming run at 11:45am Sunday 6 October 1991)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                displays the current time and da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: Sun Oct 06 11:45:00 1991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             displays time: 11:45:00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w              displays day of the week: Su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m              displays month: Oct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d              displays date: 06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m /d /w     displays: 11:45:00 Sun Oct 06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w /t        displays: 11:45:00 Sun (center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c /t /r10 79   displays 11:45:00 centered on line 1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right white on a red backgroun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ime: 0"      displays: Time: 11:45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/t /e           displays 11:45:00, sets environme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CLK equal to the str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1:45:00"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-line parameters may be entered in any order.  Di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elements of the date/time, however, will always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ollowing order: time, day of the week, month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string combines text with special replaceabl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to produce customized output.  The text, which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closed in quotes, can be a message which includ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 of the time.  Use replaceable parameters, prefixed b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rcent () sign, to represent the following data: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Abbreviated weekday (i.e., Sun, Mon, etc.)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Full weekday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Abbreviated month (i.e., Jan, Feb, etc.)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Full month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y of the month (01-31)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Hour (24-hour clock 00-23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Hour (12-hour clock 00-11)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Julian date (0-366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onth (01-12)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Minute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  Meridian (am or pm)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Second (00-59)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Week of the year (00-52), Su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Week of the year (00-52), Mondays first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Day of the week (0-6), Sunday first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Date (MM/DD/YY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Time (HH:MM:SS)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(00-99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Year (0000-9999)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Timezone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when using CLK with a custom format strin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batch file, you must use the double percent sign (%)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ing the special replaceable parameters.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he time is now: 0.  You have thirty minu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now: 11:45:00.  You have thirty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K "Today is %d %B, %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the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day is 06 Octo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itional options in setting elements of the time to a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, see the program WHENISIT (also part of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ENBURGH's STUFF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change the DOS cursor from an "underscore"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ock shape and back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CURSOR +|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Changes cursor into a block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Changes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+             Turns the cursor into a block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219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-             Turns the cursor into an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inking ASCII 95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return an errorlevel of 1 if the curso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to block shape, 0 if changed to underscore, or 2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.EX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program to determine what version of DOS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DOSVER [n.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n.n]           optional version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              returns an errorlevel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DOS currently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3.3           checks to see if DOS version 3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igher,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wo possible errorlevels, based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porting the DOS version or checking for a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out parameters, DOSVER returns an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ccording to the char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                Errorlevel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             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         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1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          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1    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              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tered with a version number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returns the following errorlev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       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     Loaded DOS high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Loaded DOS sam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       Loaded DOS lower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ER also prints a brief screen message stating the DO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in use.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v3.2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batch files very often, you've probably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called ASK.COM or QUERY.COM or something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lows you to ask questions and receive simple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, this involves typing an ECHO command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followed by ASK.COM or whatever.  If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t, you will probably appreciate the fact the 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ccomplish the jobs of both the ECHO and ASK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o this the greater flexibility that INPUT.EXE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esenting your prompt to the user and in receiving 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'll be s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INPUT ["prompt"] [nnn] [Op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ompt"        Enter the text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to prompt the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  This can be up to 59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 and must be enclo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ation ma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nn             Enter a number representing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in which you want your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ge to appear.  You mus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, have a color mon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|A[+|-]       color Attribute selection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 "a" is used, input 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cted to the eight "normal"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(0-7).  When the upper-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" is used, input is restri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ttributes 0-16. 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+" or "-" signs after the swit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available colors ab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the prompt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[+|-]         fix trailing Backslash.  /B+ con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tes a trailing backslas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e input string if not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present.  /B- removes any tr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backslash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output.  Include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your prompt message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display list of available Disk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urrent system and restrict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of thes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xxxxxx        Execute command.  Instead of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, accept text inpu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to command "xxxxxx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[nn]          Fixed input field of length nn.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isplay a fixed, editabl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of length nn for accept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arrow, insert/delete, home/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AB keys are active in thi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ed in conjunction with the 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the current value for th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(if any) i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 in the field as a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switch is used, TWO colo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may be specified.  If more than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used, the FIRST is the color o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, and the second is th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input field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      use this for a case-Insensitiv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return.  If this swit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on the command lin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tter a-z (lower case)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value as if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-Z (upper case) were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xxxx          restrict Keypress.  When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of characters, INPU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ose characters, issu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tone when any other key (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pt ESC) is pressed.  The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will equal the ord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elected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Leftmost column in which promp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2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xxxx        receive text input and set Master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 variable xxxxxx with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d.  Defaults to variabl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if no name is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xxxxx         cOncatenate "xxxxxx" to end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Valid only for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/M and /F.  Adds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o the end of the valu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by the user.  If you must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spaces, enclose the whol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qu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d             Pause 10 seconds for user input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to "d" (where "d" is any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.  INPUT will wait up 10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 input.  If no key is 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10 seconds, INPUT will act a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key specified by the key rep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nted by the single character "d"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ressed.  Note that all other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(case insensitivity, yes/n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etc.) remain active if tim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ires and the default key is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adds a warning that it will d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to the specified value after 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, and will display a suc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n dots to indicate elapsed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             Quiet mode.  Suppresses the au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arm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ow in which prompt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Show keypress.  Adding 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INPUT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value returned. 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quick "debugging" of you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instead of a single keypress, caus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o read a numeric Value (con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d with a carriage return)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and 255 from the keyboard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0 will return 0 an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255 will retur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n             when used in conjunction with the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, changes the default Wa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n seconds, where n is no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999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 When used in conjunction with the 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/P switches will suppress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of the default value and tim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ick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n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0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1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Use this for a yes-No only respon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"y" key is pressed,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"1" is returned; pres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returns an errorlevel of 0. 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"(y/N)" is appended to the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 prompt specified by the us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 takes precedence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switch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parameters may be entered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, may be in any case, and may be prece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"/" or "-" character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Select on number from one to 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urrent line and waits 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any key to continue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n bright white on a red background and wa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key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the space bar to exit" 143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ints the text "Press the space bar to exit"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d on the current line in flashing bright white on a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/s /i "Press any key..." /c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" in yellow on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case-insensitive errorlevel and displays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before termin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Do you wish to continue?" /s 79 /y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Do you wish to continue? (Y/n)"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red.  Returns errorlevel of 1 unless the "n"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Displays errorlevel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pf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102 i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key is pressed within 10 seconds, otherwise returns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..." /c /pf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Press any key... (defaults to f af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seconds)" in black on white.  Returns errorlevel of 70 if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within 10 seconds, otherwise returns the upp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ASCII value of the key pressed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data:" /p1 /w15 /q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Enter data: (defaults to 1 af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)" in yellow on blue.  Returns errorlevel of 49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 pressed after 15 seconds, otherwise returns the err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the key pressed.  The alarm does NOT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How many copies should be printed? " /v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user with "How many copies should be printed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ed on the current line.  A number can be enter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INPUT will return an errorlevel equal to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(between 0 and 255).  If the /V switch is us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ered by the user will appear on screen,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using backspace before pressing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Press any key to continue..." /p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familiar DOS PAUSE message, but exit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second delay if no key is pressed.  An errorlevel of 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witch to which drive?"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prompt "Switch to which drive?" follow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all valid drives on the system.  Will not exit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drive letters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Enter a directory mask " /Edir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s prompt "Enter a directory mask " on screen.  Ex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es DOS "dir" command, using any text entered in respo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s arguments.  For example, if user typed "*.exe /p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dir *.exe /p" will be executed by INPUT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to be used to enter limited str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PUT "Enter a file name: " /M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pts text data from keyboard and places valu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aster environment in a variable named "filename."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later be accessed within a batch file or via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New PATH: " /MPATH /F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PATH setting in a fixed-length field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de.  It may then be edited and saved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"Select an option: " /K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errorlevel of 1 if A is pressed, 2 if B, and 3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s pressed.  Sounds a beep if any other key is pres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s for valid keypress or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| INPUT /MDIR /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redirection example, the output of the "CD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"piped" into INPUT, which stores in information in an env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ment variable called DIR.  (The CD command entered by l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drive and directory name.)  The outp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any command can be stored in the environmen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ll also sound an alarm to let the user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sponse is expected (unless /Q switch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key is pressed, INPUT will set the errorlevel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SCII value of the key pressed.  This is slightly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 from BATBOX in that in normal operation INPUT 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 and will allow you to distinguish between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 letters.  If you want a case-insensitive return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i switch.  See Appendix 2 for a complete list of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heoretically supported by INPUT.  If the /H or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as specified, the errorlevel returned will be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SC key is pressed, an errorlevel of 254 will b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E parameter to execute a batch file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clude the extension ".BAT" as part of the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to set an environment variab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 you supply will be converted to upper case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recognize upper case variables with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 in conjunction with /Y or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will be assigned a value of YES or NO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 TO 4DOS* and NDOS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 conflicts with 4DOS' INPUT internal comman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dy this situation, create a batch file containing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below (or add them to your AUTOEXEC.BAT file) an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each time your computer is turned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ut d:\path\inp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 inp4 *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creates an alias of "input" for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.  The second line creates an alias of "inp4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4DOS INPUT command.  Make sure the "d:\path\"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is replaced with the actual drive/path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.EXE is located on your system.  Since INPUT perform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unctions than the 4DOS command, it is desir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 any confusion and simply replace 4DOS' INPU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4DOS is a registered trademark of JP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3.0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4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is a simple replacement for the DOS screen-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(CLS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KLS [color] [/Bn] [/M] [/V] [/X | /N] [/H]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         A number from the list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n            Change border to color n, where 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Blu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Gree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ya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Red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agenta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Brow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Whit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Gre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Bright blu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Light gree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Light cya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Light r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Yellow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Bright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| /?        Display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Report EGA/VGA memory installed.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Return to normal 25-lin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Verbos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            Enter extended video mode (4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GA, 50 lines for VG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4                Clears the screen &amp; paints it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6                Clears the screen &amp; paints it br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4              Turns border magenta.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B1 6            Clears screen &amp; paints it brow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4 /B4 /E        Clears screen, sets screen to 43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line mode, and paints scre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N               Clears screen, returning it to 2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mode and defaul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/V /M            Clears screen, reports amount of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/SVGA memory (if applicable), an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findings to screen in detail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is cleared, it will be set to the color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on the command line.  Entering KLS without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same as issuing CLS (i.e., clear screen without 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LS 0" is useful if you have used ANSI or some oth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your screen to a color other than black, bu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ck screen temporar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B switch, by itself, does NOT clear the screen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you will want to reset the border color without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on the screen (such as when a "misbehaved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he color of your screen border and does not reset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LS also detects the type of video display card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turns errorlevel cod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monochrome display adapter (MD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lor graphic adapter (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xtend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video graphics array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multi-color graphics adapter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Hercules graphics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VGA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VESA-compatible SVGA card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AHEAD-A chipset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AHEAD-B chipset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ATI 18800 chipset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ATI 18800-1 chipset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ATI 28800 chipset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- C&amp;T 82c451 chipset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- C&amp;T 82c452 chipset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- C&amp;T 82c453 chipset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- Genoa 6000 chipset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- Oak OTI-067 chipset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- Paradise PVGA1a chipse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- Paradise WD90C00 chipset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- Paradise WD90C11 chipset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- Trident 8800 chipset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Trident 8900 chipset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- Tseng ET3000 chipset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- Tseng ET4000 chipset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- Video7 chipset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- Cirrus Logic 54xx chipset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- S3 chipset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- Trident 8900B/C chipse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V switch, a brief screen messag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video car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/M switch, the errorlevel is set too indicat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ype of card and amount of video memory as follows: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     Video card &amp; memory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     ===================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                 EGA w/64k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                 EGA w/128k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                 EGA w/192k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                 EGA w/256k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                      SVGA w/512k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                       SVGA w/1024k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                       SVGA w/1536k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          SVGA w/2048k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..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n error (specify an invalid color value), K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ound a tone return an errorlevel of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2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,1992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some of your programs require you to load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tart the program?  Are these data files loc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directory, or do you have to enter several cry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get your program to load a data file?  LAUNCH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work with any program that can accept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 file on the command line.  LAUNCHER will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f your data files, and then start your applic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you select on the command lin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uses a rather novel method of automatically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ing the name of the application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.  Rather than needing a configuration file or com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command line switches, LAUNCHER reads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from its own file name.  Rename the LAUNCHER.EX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application you want to run, PLUS ANY ON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Put this renamed version of launcher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your application, and you're ready to LAUN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ly, LAUNCHER will use a more traditional mea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ecifying the name of your application progra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e /E switch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NEWNAME [path:\]filespec [/B] [/Cnnn] [/E: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/F] [/H | /?] [/N] [\parms]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NAME         This is the new name which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to LAUNCHER.EXE,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your application.  (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 for you to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.EXE file if you use the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:\          Optional drive and/or path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This filespec designates w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o be displayed by LAUN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include a drive and/or d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ry name, and wildcards (? 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      Write command generated to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LAUNCHME.BAT rather than ex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ng immediately.  This method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launching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nn            Specify color.  Normally, LA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 bright white on black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.  Specify a color to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value nnn, where nn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 and 127.  See Appendix 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filename     Optional parameter to specify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application.  You ma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's complete path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Include only file names on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Normally, LAUNCHER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de any path you hav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string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switch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require the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 Display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 Use 25-line display mode (EGA/VGA)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parms           Enter any additional command lin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you would like to us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program, preface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ackslash.  ALL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 AFTER the backslash will be pa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d to your application (and igno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UNC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 b:\wp\*.doc      This will LAUNCH 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P.EXE) after displaying al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B:\WP subdirector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DOC.  This 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renamed LAUNCHER.EX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I.EXE and that this file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as Word 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c:\ws\*.doc /f   LAUNCHES WordStar (WS.EXE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 in directory c:\ws\d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include the pa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ING WordStar.  (Assu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ws is set up as your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rectory in WSCHAN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SI *.doc /n         LAUNCHES WordStar using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atching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.  It includes the "/n" pa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er (nondocument mode) wh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1 *.txt /C30       LAUNCHES WordPerfect using a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ose meeting file 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txt.  Displays menu in yell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WKS /e:C:\123\123.BAT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batch file named LAUNCH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load Lotus 1-2-3 with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.WKS as a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R *.* /e:C:\DOS\EDIT.COM \/b /h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s a LAUNCHME.BAT file which wil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selected file into DOS' EDIT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using the /b and /H switch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.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running LAUNCHER, you will see a display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eting the filespec you have supplied appea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listed alphabetically from left to right and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ottom.  The first file will be highlighted in reverse vide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ur cursor movement keys (arrow keys),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bar over the name of the file you would lik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application, then press enter.  LAUNCHER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d a command line which includes the file just select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ss the ESC key instead of enter, your applica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tarted WITHOUT a data file.  If no files were fou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d the filespec, LAUNCHER will terminate withou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and set the DOS errorlevel to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that require very large amounts of mem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Quattro Pro by Borland, will not work proper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UNCHED.  If at all possible, when using LAUNCHER,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s so that they use as little memory a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le.  Most word processing programs do not need special con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ation, as they can run in 512K or less of memory. 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 limitation is that LAUNCHER remains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application is LAUNCHED, taking up about 30k o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Use of the /B switch makes it possible for much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be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6 now correctly runs batch file application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re proper performance, you should only run batch file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ations using both the /E and /B switches.  See the dem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BAT for an example of how to "automatically" LAUNCH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using the /B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EXE 2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time now I have wanted an inexpensive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 short tunes on my PC.  While there are many music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 available, they usually require expensive hardwa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memory overhead, too much musical knowledge, or cust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musical files that you had to buy from somebody. 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ate, I finally decided to write my own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MUSIC [file[.CM1]] [/d] [/r] [/s] [/v]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e name of a music fi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.CM1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anscribed music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Extension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Optional paramet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bug" mode.  The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note in the .CM1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played as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d.  This is useful in 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ing errors in the mu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 When used alone on the command lin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random play mode.  MUSI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arch the current directo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usic files present, and will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to be played at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 Singalong mode.  Displays musical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e and "bouncing note" in tim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usic.  For files with lyrics,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will be displayed in tim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usic also.  Cannot be used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junction with /v switch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               Vidoe display mode.  Shows flash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notes randomly scattere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the screen, in time with th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  Cannot be used in conjunction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/s switch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.cm1  Plays the song "Dixie" enco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DIXIE2.CM1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cluded with the ST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dixie2 /d   Plays "Dixie" and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number of each note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         Plays at random one of the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   /r /s       Plays a random song, displaying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al scale and lyrics.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SIC is entered alone on the command lin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, a brief help screen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returns errorlevel values a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Invalid mus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Other error (invalid note, no files present, 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No .CM1 files found (with /r switch)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/S and /V switches used together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how to create your own music file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4 and use the sample files as a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provides simple random number generating cap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.  RAND returns a random number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rrorlevel, which you can then evaluate in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 RAND [max value] | [/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value       Upper limit of random number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will generate an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1 and this numbe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100.  The maximum 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Rand will generate a unique file na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splay it.  This name can be re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via DOS as input to anoth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program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  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10              Generates a random errorlevel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n 1-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 /F              Generates a unique file name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ax value specified is greater than 255 or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 RAND sets the errorlevel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filters that come with DOS, MORE, FIND, and S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dispensable batch file programming tools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eful as they are, they are still fairly limited in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can do.  SIFT is a multi-purpose DOS filter that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s on the capabilities of 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[options] &lt;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urce | SIFT [options]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options]    one or more of the following:\n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      Non-numeric output only.  Strip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from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              Backwards (reverse) output.  Reve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ine of filter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Display occurence of find only (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Numeric output only.  Strips all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characters from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nnn]         Convert to non-graphic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will normally substitute the "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42) character unless an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 ASCII value is specified as n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xxxxx        Output (find) lines containing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            case-insensitive find (/f or /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den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             convert output to low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             display line numbers of output (i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cal to F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nn            inverse truncate after n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 output, skipping first nn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             display number of occurence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lative position of fi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n            truncate output to n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convert output to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xxxxxx        display lines NOT containing st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2              Two-column output.  Successiv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ess than 40 characters ar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ed on the same outpu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is essentially a superset of the FIND filter,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re functions.  It uses the basic syntax of the FIND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| SIFT /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PATH setting, excluding the first 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"PATH=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FT /FTay-Jee /I /D &lt; PHONE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the file PHONE.LST for the string "Tay-Jee"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) and outputs all NUMERIC values on that line. 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n finding/displaying phone number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 does not permit you to enter blank lines in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While there are various tricks to accomplish thi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number of small .COM programs to accomplish this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still enter a separate command for each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KIP [lin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         The number of lines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kip; the default 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                Skips a sing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5               Skips five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 sets the errorlevel equal to the number of lines sk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.EXE 3.1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is an advanced replacement for any number of ut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ies (with names like BEEP.COM or MUSIC.COM). 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make a simple noise or maybe play a short melo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restrict you to the same monotonous tones over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 SOUNDER presents you with a virtually unlimited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tions which you can control, with ZILLIONS (up to 1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0th power!) of possible tone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OUNDER  [note] [dur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Ln] [/Rn] [/Tn [+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[/En] [/F]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           A musical note (A,B,C,D,E,F,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             Duration of tone or note in second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a whole number between 1-9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Base length for random play.  Sp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 the base length of th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 desired in tenth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where "n" is the desired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0 &lt; n &lt;= 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Repeat random tone sequences "n"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 of times. 0 &lt; n &lt;=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n             Specify range of rando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es.  1 to n random ton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per cycle.  0 &lt; n &lt;=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          Make number of tones specified by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             Use special sound effect number n,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n is one the following fou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of sound effects: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in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decreasing pitch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up-down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down-up wail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             Use in conjunction with /E on ver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PCs to slow down the sounds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SOUNDER to generate 1-3 random ton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all tone 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             Produces 1-3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C 2          Produces a 'C' note for two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    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approximately 2/3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    Produces 1-5 random tones for a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2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5 /L20 +   Produces 5 random tones with a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0.4 second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3     Produces 3 separate sequences of 1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tones, each of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/3 secon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T10 /R10 +  Produces 100 random tones las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of approximately 6.7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1          Produces increasing pitch sound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/E3 /F       Produces up-down wailing sound on a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fast computer (386 or better)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ER returns the following errorlevel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Musical note sou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10    Number of random tones sounded (last cycl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Error in note specification/help screen request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Version 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ombines the functions of the old utilities FREE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OWMUCH.  Use SPA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amount of free and total space availab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ort the total size of a group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eck to see if there is enough space for a gro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a particula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SPACE [filespec] [d:] [/sk | /sb] [/c] [/h | /?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pec        Specification (including path if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ed) of group of files who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:              Target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k             Report size in kilobytes (scr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b             Report size in bytes (screen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 screen outpu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or /?        Display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*            Reports the size (in megabytes)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C: /sb         Reports the amount of total and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disk space (in kilobytes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*.exe b: /sb   Reports the size (in bytes) of all 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e current directory; the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l and available space on drive B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space on drive B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ld the specifi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display all file and space sizes in me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is most useful in automating file copying task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RAM disk to copy program files and over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 faster execution, use SPACE to make su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room on the disk before copying.  Th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COPY.BAT uses the DOS XCOPY command to safely cop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new disk, making sure enough room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isk space in fixed units known as "clus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size is dependent upon the version of DOS used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and type of the disk.  For example, most floppy disk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uster size of 1,024 bytes (1 kilobyte).  A file that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bytes long will still occupy 1,024 bytes of space (1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) on a floppy disk.  A file that is 1,025 bytes lo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y TWO 1,024-byte clusters.  This unused space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file is known as "slack space."  When both a filespe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rget drive are specified for SPACE, the actual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needed by the specified files on the target dri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, as well as the percentage of sl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returns one of three distinct errorlevel ranges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nding on what combination of switches was chosen.  If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spec was included on the command line, the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qual to the total size of the specified files, in 1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.  If only a target drive was specified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(again in 10k increments) is return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 Finally, if both a filespec and a targe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, an errorlevel of 1 indicates that 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pace is available, whereas an errorlevel of 0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space is available.  An errorlevel of 255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elp screen was displayed or an error condition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254 indicates an overflow (i.e., files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2.53 megabytes or more than 2.53 mega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target dr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 you ever notice that if you want a batch fil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, you have to use PAUSE?  This requires you t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key.  This may not be convenient at the moment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talking on two phones at once and you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tiently waiting for you to tell it to print tho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boss is impatient for.  WAITFOR will simply 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o suspend operation for a designated number of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s and then 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WAITFOR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        Integer represent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conds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FOR sets the errorlevel equal to the number of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2.0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by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is a highly flexible utility to provide contro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batch files based on time and date.  With its many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WHENISIT will allow your batch files to determi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, month, date, day of the week, hour, minute, secon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it is morning or afternoon and make intelligen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ions based on this information.  WHENISIT is also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ctions once a day (such as at the first boot-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may want certain actions perform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time on certain days of the week or month.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to your AUTOEXEC.BAT file can allow you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ort of decisions. (Or allow your computer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automaticall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option] [/Evarname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[hh:mm] | [dd/mm/yy]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[option] is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Displays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             Returns errorlevel based on am or 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         Returns errorlevel equal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Returns errorlevel equal to the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4-hour clo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              Returns errorlevel equal to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             Returns errorlevel equal to min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Returns errorlevel equal to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             Returns errorlevel based o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Returns errorlevel equal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gits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varname       Set environment variable "varname"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sults of date/time check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h:mm           24-hou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/dd/yy       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time in the form hh:mm will check to see i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 is equal to, before, or after the tim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urrent time is later than the time entered, an error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2 is returned.  If the current time is entered, a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s returned.  If the time entered is lat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ime, an errorlevel of 0 is returned.  En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form mm/dd/yy will check the current date against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entered, and return an errorlevel as described ab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WHENISIT alone on the command line will genera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f 1 if WHENISIT has not been executed yet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an errorlevel of 0 will be returned.  Note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intain multiple copies of WHENISIT.EXE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opy of WHENISIT will keep track of whether or not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separately from any other copies.  Be sure you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you are executing!  This is useful to put i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dicate actions you want performed only ONCE each day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how many times you re-boot your computer.  (Once-a-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a          Returns errorlevel of 2 if it is p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 if it is 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y          If your clock is set to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, returns an errorlevel of 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         If your clock indicate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esday, returns an errorlevel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12/25/91    If current date is AFTER 12/25/91,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errorlevel of 2.  If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is 12/25/91, returns error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.  If current date is earlie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2/25/91, errorlevel of 0 i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            Returns errorlevel of 0 if WHEN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ready executed, 1 if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ISIT /w /ETODAY  Sets the variable TODAY equal to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of the week, and returns an appro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ate errorlevel value.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Ch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Switch:  /a            /m            /w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      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AM        January         Su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  PM        February        Mon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  na        March           Tu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       na        April           Wedne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      na        May             Thurs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na        June            Fri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  na        July            Satur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  na        August 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       na        September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      na        October 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        na        Nov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        na        December          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levels returned through the use of other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elf-explana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rrorlevel values indicate a syntax error: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         Erro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          =====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      Invalid day (within entered date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1              Invalid month (within entered date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              Invalid year (within entered dat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3              Invalid minute (within entered time)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4              Invalid hour (within entered time)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             Too many arguments on command lin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.EXE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know that ECHO has its limits, don't we?  WRITE will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full control over the positioning and colo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essages in batch files.  Version 2.0 adds th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write display text files, similar to DOS's TYPE|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, but in FULL color that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ext"|@file [ccc] [/C] [/Rn] [/Ln] [/S] [/X|/N] [/H]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"          This is the text to b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ust be enclosed in quot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onsists of more than on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file           Name of file containing ASCII 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.  Can be specif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u of "Tex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c             This is the color in which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.  See Appendix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              Centers text 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n             n is the row (0-24, top to bottom)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text will appear. 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lt is to use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n             n is the column (0-79, left to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text will begi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to use the current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           Include this switch to utilize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IOS) screen writes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 "snow" on some CGA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| /N         Places screen in eXtended (43/50 line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or Normal (25 line) mode on EGA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GA systems.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Displays brief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" on the current line in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black background (same as ECHO This is my message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fa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This is my message."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This is my message." on the current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Hello, Chuck." /r10 /l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Hello, Chuck." on row 10, column 25, in gra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Goodbye, Chuck." /r5 /c /s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"Goodbye, Chuck." centered on row 5 in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white on red background.  Suppresses snow on old CGA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@write.doc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documentation file on the screen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 on black backg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ext file is to be displayed, the /L, /R, and /C switch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are ignored.  The screen will be cleared, and text will b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a screen at a time.  Users will be prompted with th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"Press any key to continue..." message to continue o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screen.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returns errorlevel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Normal termination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Text fil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Help screen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users of WRITE 1.1 or 1.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ritten for earlier versions of WRITE are not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ible with WRITE 2.x.  Sorry, but the new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RITE 2.0 demanded a different system of pass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.  The current switches are similar to thos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mainder of STEENBURGH'S STUFF utilities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releases of WRITE were little more than executable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ome "C" functions I had written for use in other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version 2.0 is a completely new, much more flexi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le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Version 2.2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Chuck Steenburgh &amp; Tay-Je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is included as a directory creation/changing utility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better ones available, I suggest you get one if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.  XD does offer advantages over the cd and md command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  XD [drive:][\directory]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:          Drive letter (with colon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wit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irectory       Directory (with slash)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.  If it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will create it and then mo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D:\DOS            Changes to drive D: (if necess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anges to the \DO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i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QPRO\DATA         Changes to subdirectory QPRO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bdirectory DATA, creat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XD to create a new directory, you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ne new level.  For example, if you issu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XD C:\DOS\UTILITY" and that directory does not exist, X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IF C:\DOS already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D sets the errorlevel to 1 if the above condition is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ered and it is unable to create a new directory.  X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et the errorlevel to 2 if the specified driv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.  Either error condition also results in the sou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XD without any parameters will cause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on screen.  Enter the desired drive and/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alog box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trailing backslash is included in the path name, it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moved befroe further processing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ge 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