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>
          <w:rtl w:val="true"/>
        </w:rPr>
        <w:t>޳</w:t>
      </w:r>
      <w:r>
        <w:rPr/>
        <w:t xml:space="preserve">    </w:t>
      </w:r>
      <w:r>
        <w:rPr/>
        <w:t>$ t o k T r a X    �����������������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>
          <w:rtl w:val="true"/>
        </w:rPr>
        <w:t>޳</w:t>
      </w:r>
      <w:r>
        <w:rPr/>
        <w:t xml:space="preserve"> </w:t>
      </w:r>
      <w:r>
        <w:rPr/>
        <w:t>Stock Tracking System �����������������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>
          <w:rtl w:val="true"/>
        </w:rPr>
        <w:t>޳</w:t>
      </w:r>
      <w:r>
        <w:rPr/>
        <w:t xml:space="preserve">        </w:t>
      </w:r>
      <w:r>
        <w:rPr/>
        <w:t>Release 4      �����������������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toktrax is a stock portfolio and charting system for MS-DOS compati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computers with licensed users in 45 U.S. and 7 foreign stat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toktrax can display (in either tabular or graphic format) up to ten yea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daily stock price and volume data.  Multiple overlays - includ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gh/low, volume, on-balance-volume, price, month, relative strength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utline, average/standard deviation, breakeven and more - allow screen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stomized.  Two different stocks can be loaded and plotted (in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s) for easy comparison. Notes can be attached to chart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moving average/ratio oscillator can be plotted based on either simple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onential moving average, and hypothetical gain/loss can be calcul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if buy and sell signals were followed.  Multiple moving averages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ed, and oscillators can be plotted (again using different colors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re's even an optional "Deadband" feature to help reduce false signa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phics can be zoomed - with automatic re-scaling - and extensive mo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includes 'point and shoot' in graphics mode.  A Point and Figu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t, with adjustable minimum, can be selected from either the main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the graphics screen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portfolio module includes dividends in the gain/loss calculation,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ws positions of either the total portfolio or individual holdings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calculated. Dividend reinvestment support is provided.  The gain/lo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culation supports "short sell" positions, and may optionally inclu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 estimated sales fee using either a straight percentage or any of thr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ission estimators (also provided).  Transactions and dividends can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mmarized by symbol or portfolio, and sorted either by symbol or dat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Report function allows printing of either the portfolio summary pag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dividual holdings or a detailed listing of all portfolio position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ltiple portfolios are supported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moving through a menu to select a stock, an information key quick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dicates price gain or loss, file size, and number of records. The $tokSy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tility cross-references symbols and company names of over 8,000 stock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tual funds.  Another utility - Analy$t - will perform a statistic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alysis (with graphic display) on all files in the current portfolio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$tokConv data converter can recognize and convert stock quotes captu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CompuServe, Dow Jones, GEnie, Prodigy and many other sourc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lete on-line documentation is provided on disk (over 80 printed pages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_______                          �              Contact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____|__     |                (R)      �          STOKTRAX SYS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|       |    |-------------------      �      2419 Hodges Bend Circ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 ____|__  |  Association of         �      Sugar Land, Texas 7747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  |       |_|  Shareware              �                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|__|   o   |    Professionals          �      CompuServe - 71465,174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---|   |   |---------------------      �      GEnie      -  RAYMO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|___|___|    MEMBER                 �      Prodigy    -  DTHG26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: 1. The Shareware version of $tokTraX is completely functional; n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eatures have been removed or disabl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. An MS-DOS compatible personal computer, with hard drive or high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ensity floppy and VGA, EGA, CGA or AT&amp;T graphics is requir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