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C's Toolbox v2.2A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 FileView, FontView, Text Editor, Big Cal, Phone Dialer, Stopw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Monitor, Code Reference  and Save It! are the programs of T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box which is a Shareware product.  You may copy thes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m as a set to your friends for their evalu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use of this software you are expected to pay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$15.00.  Please refer to the Help files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, licens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users will receive confirmation of registr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to disable the "Unregistered" message in the title ba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nd mail &amp; E-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 to fix bugs in the program which effect functiona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ree to registered users for one year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can save time and postage by registering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(GO SWREG), when asked for the program nam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C's TOOLBOX V2.2"  (ID #3192).  Your CompuServe accou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ed for the registration fee and shipping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__________________________________ State:____ Zip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enclosed [ ]  Money Order [ ]   Distribution Code #TCTB22-A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user registration fee .......................   $15.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SITE LICENSE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2 to 10 users ......... at $14 each  # of users ___x 9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11 to 50 users ......... at $13 each  # of users ___x 8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51 to 99 users ......... at $11 each  # of users ___x 6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100 or more users ............................... $10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receive a copy of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programs then add $5.00 S&amp;H &amp; indicate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dia.  5 1/4" 360K [ ]   5 1/4" HD [ ]    3 1/2" HD [ ]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nesota residen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Minneapolis, MN  add 6.5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neapolis residents add 7.0% Sales Tax   MN SALES TAX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   Specific Applications Software         TOTAL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neapolis, MN 55406-0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