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's Toolbox              Version 2.2A        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's Toolbox is a collection of Windows programs and requir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installation files shown below on flopp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ert disk 1 and from the Program Managers file 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type a:setup and press enter.  (This assumes that a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of the drive that contains the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these files from a BBS and have the Inst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run the SETUP program from whatever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these files from a BBS and DO NOT have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n you will need to copy the program, text an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parate directory on your hard disk  Example: c:\TCTB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your DOS manual for information on creating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).  After copying the files, go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file menu and select New - Program Item - Ok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and line c:\TCTB22\filename and press Ok, rep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filename that ends in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PACKING LIST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Help files:   Support files:  Text Files:  Inst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.EXE   FILEVIEW.HLP  VBRUN300.DLL    README.DOC   SETUP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.EXE   FONTVIEW.HLP  APIGUIDE.DLL    VENDOR.DOC  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.EXE   TEXTEDIT.HLP  COMMDLG.DLL     ORDER.DOC    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ATCH.EXE   STPWATCH.HLP  CMDIALOG.VBX    FILE_ID.DIZ  SETUPKI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F.EXE    CODEREF.HLP   KEYSTAT.VBX                  V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EXE     SYSMON.HLP    MUSCLE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EXE     DIALER.HLP    MSCOMM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.EXE     BIGCAL.HLP    THREED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IT.EXE     SAVEIT.HLP    GRID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DAT                 MCI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F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above files have file extensions with an 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character (Example: FILEVIEW.EX_), then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can be uncompressed using the DOS program EXP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tomatically using the setup program SETUP.EXE.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ptional.  When they are not included it i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 on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problems installing this software you can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Tim Carlson)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D 76470,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ddress 6470.34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2) 722-965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Appl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neapolis, MN 55406-0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