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's Toolbox           Version 2.2A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-0146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12) 722-9659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Computer Clubs who would like to distribute TC'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warranty and license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TC's Toolbox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Specific Applications Software at 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C's Toolbox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 T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files must be on the 1st disk for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These files are SETUP.EXE, SETUP.LST, SETUP1.EXE, V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and SETUPKIT.DLL.  Program, help and suppor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either the first disk or other disks. 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nother disk to be inserted after it has insta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s it could find on the current disk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all the files have been installed. 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stribute this software on disk from 360K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iles will have the understrike as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haracter indicating that they are 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will automatically uncompress thes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lease do not substitute your ow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bsolutely necessary.  The setup program includ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s and .VBX files for the most current version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ready has a newer version of a file it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saves installation time and prevents 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's Toolbox v2.2 is a collection of nine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rograms would be worth the low registration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would make a excellent addition to any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: can view any file up to one gigabyt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Playing sound files (WAV, RMI &amp; MID), view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MP, ICO &amp; WMF), listing files contained in ARC and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 in the viewer format, show disk and system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dates/times and attributes, search for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byte strings, compare files and display both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, context senstive hel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View: can display the entire character set of any loa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. It can also display a list of loaded font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mily and show font infomation such as family, type, we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the currently viewed font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ar.  These characteristics are bold, italic, strike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and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onitor: Monitors Windows system resources with ala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when resources run low.  The active display shows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, User, free memory, date, time and Windows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Cal: displays an entire month on screen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holidays and birthdays that you choos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ypes of events: Yearly, Monthly, Weekly, Multipl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of one year.  Prints yearly or month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Dialer: dials phone numbers using a modem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0-9, a-d, * and #.  A special feature allows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in the dialing sequence and converting letters in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aling 1-800-THE-TIME.  Phone Dialer includes a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 the length of your phone calls and can be set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timer when a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: This is a small text file editor that has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apabilities and the display font, font color and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user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Reference: This program displays a list of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a list of file name extensions,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mands for modems and the ANSI and ASCI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watch: displays elapsed time in miliseconds, seconds,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rs.  Contains four storage areas for lap times that can s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time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!: used to save text and bitmaps from the clip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or .BMP file.  This makes it possible to save text or an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recognized by other Windows programs instead of hav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application to paste the data.  This is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since just the copied image is saved and can be worked 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maller picture sized as it was originally cut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'S TOOLBOX V2.2A &lt;ASP&gt; - 9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iles/fonts/icons, &amp;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FontView, Hex FileView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System Monitor, Phone di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watch, Save It!, Big Cal &amp;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View files/fonts, tim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Windows resources &amp; lots more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3.1, recommend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 $15.00 + $5.00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C's Toolbox is a collection of program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Hex FileView v2.1, it now include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al, Phone Dialer, System Monitor, Stopwatch &amp; S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rograms previously distributed with Hex FileVi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with improvements to the user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update from v2.2 to v2.2A fixes a problem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users were having by updating setup.ex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nhancements to Hex FileView &amp; Text Editor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for use with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ales tax for Minnesota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$5.00 S&amp;H if copy of current vers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e ORDER.DOC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de to disable "Unregistered Sharewa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mail &amp; electronic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-mail support is through CompuServe mail, which is acce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ternet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Please!  Please!  Help me to improve these progr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e your comments by postcard or E-mail.  My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76470,3424 from the Internet 76470.3424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 to Tim Carlson, Specific Appl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, Minneapolis, MN 55406-0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at 616-788-2765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