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nthal UnInsta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move unwanted Windows and DOS programs, files,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e the systems AUTOEXEC.BAT, CONFIG.SYS, WIN.INI, SYSTEM.IN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boot  sector system tracks. Run Rosenthal UnInstall before  you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 new to your system. New programs can then be added and, 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kept, or deleted, and the system completely 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ystems,  as  well as networks with multiple  and  even 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are supported. Safeguards provide display of all  director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(including  hidden  and duplicate  ones)  for  revie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Accept additions, or safe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determine if any program will satisfy your needs i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or  yourself.  Rosenthal UnInstall makes  trying  new  softwa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 by  eliminating  the  aggravation  normally  associated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unwanted software and restoring the system. Unwanted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  and   the  system  restored  safely   and   automatically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  additions  and  deletions  made  to   the  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,  WIN.INI and SYSTEM.INI are restored. At your option, 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ed  files  and  subdirectories may  be  kept  or  safely 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hidden  and  read-only files. Even the disk  boot  secto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Rosenthal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s from your distribution diskette, CD-ROM or archive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 disk.  Rosenthal  Uninstall will work in both a  DOS  or  MS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f you use your Windows program manager to add it  (NEW)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n icon. Although this program has a MS-Windows file 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ces the system into the DOS mode. That way, newly install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crashed may be removed without relying on MS-Windows to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ime you run Rosenthal UnInstall, it will prompt you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full name, and your registered serial number. Don't  take 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your real name correctly, you will need to know exactly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ntered should you require technical support and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without a serial number for a limit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before  paying  the  required registration  fee.  If 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, enter the serial number exactly as it appears prin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tribution diskette when prompted. To try this software  with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serial number, just press ENTER at the serial number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users  also receive a stick-on label with the last  digi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serial  number.  The label must be affixed to  the  computer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must have its own registered Rosenthal UnInstall serial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registered  users will receive the latest ver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and  the  unregistered  software  to  evaluate  listed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_THIS.DOC.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will map each disk drive as it is logged.  An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d and write access will work including network, fixed,  remov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CIA, ram-card and an unlimited number of floppy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 created  files  also display their date and time  stamps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 exempt files from the removal list. If you elect to exemp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from  being purged that resides in a directory that  is  lis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l, the directory is automatically exempt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ing added software with the U - update option displays any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 the same disk that may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and constructive criticism are always greatly  appreciat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n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runs using MS-Windows 3 or higher and /or DOS 3.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has been tested with versions through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ing Rosenthal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saves  a copy of your original  boot  sector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 a  special  security replacement. To use  your  original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as  the default, enter BOOT on the command line when you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once. Change the logged drive to each drive that you  had 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.  Once  this is done, you may delete the  UnInstall  from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ominal  copy charge) is required. This software is  provided  "as 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for the right to use the Licensed  Software.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, or 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ocumentation  in  this package shall be subject  to  the 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applicable  to  commercial  computer  software  as 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 (b)  (3) (ii) of the Rights in Technical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clause    at    252.227-7013    (DFARS    52.227-7013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oren Rosenthal, Rosenthal Engineering,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 San Luis Obispo, California 93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