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_Test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aluation Testing and Exerc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enthal UnInstal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 you for helping to evaluate Rosenthal UnInstall (tm). UN-TEST.CO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directories  and  multiple copies of itself on the same  drive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 on. The AUTOEXEC.BAT and CONFIG.SYS located in the root directo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rive will be modified. The WIN.INI and SYSTEM.INI files which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th will be modified providing they are also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Rosenthal UnInstall monitors and restores boot sector  mod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 not  included.  UN_TEST.COM will not modify  the  boot  secto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 the  boot  sector recovery capabilities, use  "Virus  Simulator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ster  Disk",  both of which can add files and modify the boot sector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. (VIRSIM##.ZIP and MASTER2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N_TEST has completed the test installation, it will re-boot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nwanted  files  and  directories can  then  be  removed  with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by changing to this logged drive and using the "Purg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Un_Test.COM with Rosenthal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from your distribution diskette, CD-ROM or archive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 disk.  Rosenthal  Uninstall will work in both a  DOS  or  MS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f you use your Windows program manager to add it  (NEW)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n icon. Although this program has a MS-Windows file 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ces the system into the DOS mode. That way, newly install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crashed may be removed without relying on MS-Windows to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will map each disk drive as it is logged.  Any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ad and write access will work including network, fixed,  remov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CIA, ram-card and an unlimited number of floppy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and constructive criticism are always greatly  appreciat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en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  1 (805) 541-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 as194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_Test.COM  is  provided free of charge to assist in testing  and 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UnInstall (tm) to anyone who may find it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 this  software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modified, complete in its original form, and no fee (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ominal  copy charge) is required. This software is  provided  "as 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 FROM  ANY USE OF THIS SOFTWARE. Some states may not  allo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 on  warranties,  so they may not apply to you. In  no  cas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's liability exceed the license fees paid by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for the right to use the Licensed  Software.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, or 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ocumentation  in  this package shall be subject  to  the 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 applicable  to  commercial  computer  software  as 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 (b)  (3) (ii) of the Rights in Technical  Data  and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clause    at    252.227-7013    (DFARS    52.227-7013)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Doren Rosenthal, Rosenthal Engineering, P.O.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 San Luis Obispo, California 93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