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version of the ASP [Electronic/GEnie/CompuServe] catalog you hav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urrent version as of the release date.  However, the ASP's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releasing new products, and updating copies of curren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new members are being admitted to the ASP every day. 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may have products that you'd be interested in looking 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obtain the very latest version of the ASP [Electro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/CompuServe] catalog on a 3-1/2" 720kb diskette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below and mail it, along with a check or money order for $7.50 in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N: Catalog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four to six week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latest ASP catalog on a 3-1/2" 720kb disk.  I'v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 or money order for $7.50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